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арта 2016                               п.Танзыбей                                               № 3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нзыбейского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руководствуясь  Уставом Танзыбейского сельсовета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 Танзыбейского сельсовета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Вести Танзыбе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       Н.В. Быч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Приложение  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 xml:space="preserve">                                                                                       </w:t>
      </w:r>
      <w:r>
        <w:rPr>
          <w:iCs/>
        </w:rPr>
        <w:t>администрации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 xml:space="preserve">                                                        </w:t>
      </w:r>
      <w:r>
        <w:rPr>
          <w:iCs/>
        </w:rPr>
        <w:t>от 3 марта 2016г. № 32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</w:t>
      </w:r>
      <w:r>
        <w:rPr/>
        <w:t>Танзыбейского сельсовета</w:t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/>
        <w:t>и определяет порядок деятельности административной комиссии  Танзыбей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Административная комиссия  Танзыбей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Административная комиссия не является органом  Танзыбей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Административная комиссия ежемесячно/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3.2. 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Cs/>
        </w:rPr>
      </w:pPr>
      <w:r>
        <w:rPr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Танзыбейского сельсовета и предусмотренных законом Красноярского края от 02.10.2008 № 7-2161 «</w:t>
      </w:r>
      <w:r>
        <w:rPr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 Танзыбей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5. Порядок учета, регистрации корреспонденции, формы учета, в том числе книг, журналов и т.д., определяются муниципальными правовыми актами (исполнительно-распорядительного органа муниципального образования)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rPr/>
      </w:pPr>
      <w:r>
        <w:rPr/>
        <w:t xml:space="preserve">9.2. Постановление административной комиссии может быть обжаловано в установленном действующим законодательном поряд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1:00Z</dcterms:created>
  <dc:creator>пользователь</dc:creator>
  <dc:description/>
  <cp:keywords/>
  <dc:language>en-US</dc:language>
  <cp:lastModifiedBy>Admin</cp:lastModifiedBy>
  <cp:lastPrinted>2016-01-26T08:19:00Z</cp:lastPrinted>
  <dcterms:modified xsi:type="dcterms:W3CDTF">2016-03-04T03:15:00Z</dcterms:modified>
  <cp:revision>59</cp:revision>
  <dc:subject/>
  <dc:title>РОССИЙСКАЯ ФЕДЕРАЦИЯ</dc:title>
</cp:coreProperties>
</file>