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16                                        п.Танзыбей                                 № 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обиль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: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Ф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. Создать на территории Танзыбейского сельсовета мобильные бригады по оказанию помощи в эвакуации при возникновении ЧС на территории Танзыбей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положение о порядке действий мобильных бригад (Приложение 1), состав мобильных бригад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Закрепить за мобильными бригадами следующий транспорт: 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>, государственный номер Е 244 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Н.В.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10.03.2016 г. № 40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орядке действий мобильных бригад при ликвидации последствий Ч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Танзыб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сновные терми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бильные бригады – бригады добровольцев, созданные в целях оказания помощи при ликвидации последствий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 сбора – место сбора всех членов мобильных бригад для получения дальнейших указаний и распоряж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я явки – время после получения сигнала о возникновении ЧС, в течение которого члены мобильных бригад обязаны явится на пункт сбора для получения дальнейших инструк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Мобильные бригады, созданные на территории Танзыбейского сельсовета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Основные задачи мобильных бригад территории Танзыбейского сельсов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последствий ЧС сложившейся на территории Танзыбейского сельсов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казание первой медицинской помощи пострадавшим от ЧС на территории Танзыбейского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дежурства в зоне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Порядок действия мобильных бригад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мобильных бригад после получения сигнала о возникновении ЧС на территории Танзыбейского сельсовета на закрепленном транспорте должны явится на пункт сбора со временем явки Ч+1, для получения дальнейших инструкций. Пункт сбора находится по адресу: Красноярский край, Ермаковский район, п. Танзыбей, ул. Мира 32, здание Администрации Танзыбейского сельсовета.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10.03.2016 г. № 40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обильная бригада №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ычков Алексей Васильевич – водитель администрации Танзыбейского сельсовет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сколков Александр Сергеевич – спортивный инструктор МБУ «СК «Прометей»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ойко Павел Викторович – член ДПК Танзыбейского сельсовет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обильная бригада № 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умочкин Денис Игоревич – Начальник ДПК Танзыбей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Бабкин Олег Олегович – инструктор МБУ «СК «Прометей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сонов Евгений Геннадиевич - член ДПК Танзыбей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6:00Z</dcterms:created>
  <dc:creator>XTreme</dc:creator>
  <dc:description/>
  <cp:keywords/>
  <dc:language>en-US</dc:language>
  <cp:lastModifiedBy>User</cp:lastModifiedBy>
  <cp:lastPrinted>2016-03-11T20:33:00Z</cp:lastPrinted>
  <dcterms:modified xsi:type="dcterms:W3CDTF">2016-03-11T16:33:00Z</dcterms:modified>
  <cp:revision>6</cp:revision>
  <dc:subject/>
  <dc:title>РОССИЙСКАЯ ФЕДЕРАЦИЯ</dc:title>
</cp:coreProperties>
</file>