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апреля 2016                            п.Танзыбей                                            № 78-П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создании Общественного Совет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ри  главе Танзыбейского сельсове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 xml:space="preserve">     Руководствуясь Федеральным законом от 06.10.2003 № 131-ФЗ "Об общих принципах организации местного самоуправления в Российской Федерации", Уставом Танзыбейского сельсовета, в целях улучшения взаимодействия органов исполнительной власти с населением сельсовета, изучения общественного мнения и состояния уровня социальной напряженности, принятия социально-значимых решений, а так же усиления общественного контроля за принятием и исполнением социально-ориентированных программ и проектов на территории сельсовета и обеспечения участия общественности в обсуждении широкого круга общественно значимых проблем сельсовета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Общественный Совет при главе Танзыбейского сельсове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формирования Общественного Совета при главе Танзыбейского сельсовета согласно приложению № 1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"Положение об Общественном Совете при главе Танзыбейского сельсовета" согласно приложению № 2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 при Главе Танзыбейского сельсовета согласно приложению № 3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информационном бюллетене «Вести Танзыбея»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 Н.В.Бы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ind w:left="72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ind w:left="72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ind w:left="72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ind w:left="72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Style15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риложение № 1 </w:t>
        <w:br/>
        <w:t xml:space="preserve">                                                                                утвержден Постановлением </w:t>
        <w:br/>
        <w:t xml:space="preserve">                                                                                                         администрации Танзыбейского сельсовета </w:t>
        <w:br/>
        <w:t xml:space="preserve">                                                                      от 20.04.2016 № 78-П </w:t>
      </w:r>
    </w:p>
    <w:p>
      <w:pPr>
        <w:pStyle w:val="Style15"/>
        <w:ind w:left="720" w:hanging="0"/>
        <w:jc w:val="center"/>
        <w:rPr>
          <w:b/>
          <w:b/>
        </w:rPr>
      </w:pPr>
      <w:r>
        <w:rPr/>
        <w:br/>
        <w:br/>
      </w:r>
      <w:r>
        <w:rPr>
          <w:b/>
        </w:rPr>
        <w:t xml:space="preserve">ПОРЯДОК ФОРМИРОВАНИЯ ОБЩЕСТВЕННОГО СОВЕТА 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 xml:space="preserve">ПРИ ГЛАВЕ ТАНЗЫБЕЙСКОГО СЕЛЬСОВЕТА </w:t>
      </w:r>
    </w:p>
    <w:p>
      <w:pPr>
        <w:pStyle w:val="Style15"/>
        <w:ind w:left="720" w:hanging="0"/>
        <w:jc w:val="both"/>
        <w:rPr/>
      </w:pPr>
      <w:r>
        <w:rPr/>
        <w:br/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Общественный Совет при главе Танзыбейского сельсовета (далее - Общественный Совет) является постоянно действующим совещательным органом. </w:t>
        <w:br/>
        <w:t xml:space="preserve">     Общественный Совет создается главой сельсовета в количестве 9 человек в следующем порядке: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 глава сельсовета в ходе консультаций с общественными объединениями граждан, некоммерческими организациями, жителями сельсовета определяет 9 кандидатов и предлагает им войти в состав Общественного Совета. При получении согласия кандидатов глава сельсовета своим постановлением утверждает их как членов Общественного Совета.  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Информация о создании Общественного Совета и его представителях публикуется в информационном бюллетене «Вести Танзыбея»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  <w:br/>
      </w:r>
    </w:p>
    <w:p>
      <w:pPr>
        <w:pStyle w:val="Style15"/>
        <w:ind w:left="720" w:hanging="0"/>
        <w:jc w:val="right"/>
        <w:rPr/>
      </w:pPr>
      <w:r>
        <w:rPr/>
        <w:b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</w:r>
    </w:p>
    <w:p>
      <w:pPr>
        <w:pStyle w:val="Style15"/>
        <w:ind w:left="720" w:hanging="0"/>
        <w:jc w:val="right"/>
        <w:rPr/>
      </w:pPr>
      <w:r>
        <w:rPr/>
        <w:br/>
      </w:r>
    </w:p>
    <w:p>
      <w:pPr>
        <w:pStyle w:val="Style15"/>
        <w:ind w:left="720" w:hanging="0"/>
        <w:jc w:val="center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Style15"/>
        <w:ind w:left="72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утверждено Постановлением </w:t>
        <w:br/>
        <w:t xml:space="preserve">                                                                                                         администрации Танзыбейского сельсовета </w:t>
        <w:br/>
        <w:t xml:space="preserve">                                                                     от 20.04.2016 № 78-П </w:t>
      </w:r>
    </w:p>
    <w:p>
      <w:pPr>
        <w:pStyle w:val="Style15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ind w:left="720" w:hanging="0"/>
        <w:jc w:val="center"/>
        <w:rPr/>
      </w:pPr>
      <w:r>
        <w:rPr>
          <w:b/>
        </w:rPr>
        <w:t xml:space="preserve">ПОЛОЖЕНИЕ </w:t>
        <w:br/>
        <w:t xml:space="preserve">ОБ ОБЩЕСТВЕННОМ СОВЕТЕ 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 xml:space="preserve">ПРИ ГЛАВЕ ТАНЗЫБЕЙСКОГО СЕЛЬСОВЕТА </w:t>
      </w:r>
    </w:p>
    <w:p>
      <w:pPr>
        <w:pStyle w:val="Style15"/>
        <w:ind w:left="720" w:hanging="0"/>
        <w:jc w:val="center"/>
        <w:rPr>
          <w:b/>
          <w:b/>
        </w:rPr>
      </w:pPr>
      <w:r>
        <w:rPr/>
        <w:br/>
      </w:r>
      <w:r>
        <w:rPr>
          <w:b/>
        </w:rPr>
        <w:t xml:space="preserve">1. Общие положения 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Общественный Совет при главе Танзыбейского сельсовета (далее - Общественный Совет) является постоянно действующим совещательным органом, осуществляющим обсуждение широкого круга общественно значимых проблем сельсовета и внесение предложений по их решению в соответствии с Федеральным законом от 06.10.2006 № 131-ФЗ "Об общих принципах организации местного самоуправления в Российской Федерации" и Уставом Танзыбейского сельсовет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Порядок образования Общественного Совета определяется главой сельсовет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Общественный Совет осуществляет свою деятельность на общественных началах, руководствуясь Конституцией Российской Федерации, федеральными законами, законами и нормативными правовыми актами Красноярского края, Уставом Танзыбейского сельсовета, нормативными правовыми актами муниципального образования, настоящим Положением. 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2. Цель и задачи Общественного Совет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 xml:space="preserve">     </w:t>
      </w:r>
      <w:r>
        <w:rPr/>
        <w:t xml:space="preserve">Целью Общественного Совета является обеспечение согласования интересов жителей сельсовета, общественных объединений и органа местного самоуправления для решения важных для населения вопросов экономического, социального и культурного развития муниципального образования путем: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разработки стратегии сотрудничества с институтами гражданского общества муниципального образования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анализа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м интересы большинства населения муниципального образования; </w:t>
        <w:br/>
        <w:t xml:space="preserve">     -выработки предложений и рекомендаций по осуществлению позитивных социально-экономических и культурных преобразований в муниципальном образовании на основе широкого обсуждения проблем его перспективного развития и благоустройства, состояния муниципального хозяйства и социальной культурной сферы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осуществления общественного контроля за деятельностью органа местного самоуправления, в том числе за его работой с обращениями граждан, за организацией приема населения, функционированием муниципальных служб и организаций; </w:t>
        <w:br/>
        <w:t xml:space="preserve">     -взаимодействия с органом местного самоуправления посредством привлечения к общественной деятельности граждан, проживающих на территории муниципального образования и имеющих опыт работы в органах управления и власти. </w:t>
        <w:br/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3. Функции Общественного Совет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Общественный Совет осуществляет следующие функции: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обеспечивает участие представителей общественности муниципального образования в подготовке проектов правовых актов на местном уровне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участвует в разработке и анализе эффективности программ социально-экономического и культурного развития муниципального образования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информирует орган местного самоуправления о своей деятельности и происходящих в муниципальном образовании социально значимых процессах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информирует общественность муниципального образования о деятельности органа местного самоуправления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взаимодействует с Общественным Советом Ермаковского района, местными средствами массовой информации в целях формирования позитивного общественного мнения, атмосферы гласности и конструктивного сотрудничества различных социальных групп и общественных объединений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способствует становлению структур гражданского общества в муниципальном образовании, проводя с этой целью публичные мероприятия, посвященные развитию диалога "общество - власть", обсуждению гражданских инициатив, формированию эффективных механизмов взаимодействия органа местного самоуправления и общественности муниципального образования. </w:t>
      </w:r>
    </w:p>
    <w:p>
      <w:pPr>
        <w:pStyle w:val="Style15"/>
        <w:ind w:left="720" w:hanging="0"/>
        <w:jc w:val="center"/>
        <w:rPr>
          <w:b/>
          <w:b/>
        </w:rPr>
      </w:pPr>
      <w:r>
        <w:rPr/>
        <w:br/>
      </w:r>
      <w:r>
        <w:rPr>
          <w:b/>
        </w:rPr>
        <w:t xml:space="preserve">4. Структура и организация деятельности Общественного Совета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 xml:space="preserve">     </w:t>
      </w:r>
      <w:r>
        <w:rPr/>
        <w:t xml:space="preserve">В Общественный Совет при органе местного самоуправления могут входить на добровольной основе представители местных общественных объединений, постоянно проживающие на территории муниципального образования, представители местной общественности. 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Состав Общественного Совета по результатам проведения консультаций с местными общественными объединениями утверждает глава сельсовет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остоянно действующим рабочим органом Общественного Совета является правление Общественного Совет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На первом заседании Общественного Совета избирается председатель Общественного Совета, заместитель председателя, который исполняет обязанности председателя в его отсутствие, секретарь Общественного Совет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авление формируется Общественным Советом самостоятельно. В состав правления общественного совета входят председатель правления, заместитель председателя правления, секретарь Общественного Совета, председатели комиссий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авление Общественного Совета: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координирует деятельность Общественного Совета в период между его общими заседаниями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вырабатывает рекомендации по повестке дня заседания Общественного Совета; </w:t>
        <w:br/>
        <w:t xml:space="preserve">     -готовит материалы для проведения заседаний Общественного Совета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обращается в орган местного самоуправления за получением информации по вопросам социально-экономической и общественно-политической жизни муниципального образования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формирует комиссии Общественного Совета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привлекает к работе Общественного Совета экспертов и консультантов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участвует в разработке и экспертизе нормативных правовых актов муниципального образования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организует публичные мероприятия, занимается аналитической и просветительской деятельностью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освещает в средствах массовой информации основные направления своей деятельности; </w:t>
        <w:br/>
        <w:t xml:space="preserve">     -составляет отчеты о работе Общественного Совета по итогам года. </w:t>
      </w:r>
    </w:p>
    <w:p>
      <w:pPr>
        <w:pStyle w:val="Style15"/>
        <w:jc w:val="both"/>
        <w:rPr/>
      </w:pPr>
      <w:r>
        <w:rPr/>
        <w:t xml:space="preserve">     </w:t>
      </w:r>
      <w:r>
        <w:rPr>
          <w:b/>
        </w:rPr>
        <w:t xml:space="preserve">Председатель правления Общественного Совета: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обеспечивает взаимодействие с органом местного самоуправления; </w:t>
        <w:br/>
        <w:t xml:space="preserve">     -ведет заседания Общественного Совета и его правления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информирует руководителя органа местного самоуправления о проделанной Советом работе. </w:t>
      </w:r>
    </w:p>
    <w:p>
      <w:pPr>
        <w:pStyle w:val="Style15"/>
        <w:jc w:val="both"/>
        <w:rPr/>
      </w:pPr>
      <w:r>
        <w:rPr/>
        <w:t xml:space="preserve">     </w:t>
      </w:r>
      <w:r>
        <w:rPr>
          <w:b/>
        </w:rPr>
        <w:t xml:space="preserve">Секретарь Общественного Совета: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осуществляет прием и рассмотрение предложений комиссий и членов Общественного Совета по вопросам, выносимым на рассмотрение заседаний Общественного Совета и информирует о них председателя правления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организует организационно-техническую работу Общественного Совета. </w:t>
        <w:br/>
        <w:t xml:space="preserve">     Общественный Совет создает комиссии для решения социальных, экономических и культурных проблем развития муниципального образования. Решение об образовании комиссий принимает правление Общественного Совета по согласованию с руководителем органа местного самоуправления. Председатели комиссий Общественного Совета избираются на его заседании по рекомендации руководителя органа местного самоуправлени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5. Порядок работы Общественного Совет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Для осуществления своих функций Общественный Совет проводит общие собрания (заседания) не реже одного раза в квартал. Заседание Общественного Совета считается правомочным, если в нем принимает участие не менее половины списочного состава Общественного Совет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Решения Общественного Совета принимаются большинством голосов его членов, присутствующих на заседании, и носят рекомендательный характер. </w:t>
        <w:br/>
        <w:t xml:space="preserve">     Решения Общественного Совета подписываются председательствующим на его заседании и секретарем Совета и доводятся до сведения руководителя органа местного самоуправления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овестка дня заседания Общественного Совета определяется не позднее, чем за десять дней до заседания и доводится до сведения всех членов Совета. </w:t>
        <w:br/>
        <w:t xml:space="preserve">     Правление Общественного Совета проводит свои заседания не реже одного раза в месяц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Работа комиссий Общественного Совета осуществляется по отдельным графикам, которые утверждаются правлением Совета по согласованию с руководителем органа местного самоуправл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Style15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утверждено Постановлением </w:t>
        <w:br/>
        <w:t xml:space="preserve">                                                                                                         администрации Танзыбейского сельсовета </w:t>
        <w:br/>
        <w:t xml:space="preserve">                                                                     от 20.04.2016 № 78-П </w:t>
      </w:r>
    </w:p>
    <w:p>
      <w:pPr>
        <w:pStyle w:val="Style15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СОСТА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ри  главе Танзыбей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6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жова Валентина Павловн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 Танзыбейского лесничества КГБУ «Ермаковское лесничество»  - председатель Совета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р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– заместитель председателя Совета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це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илиала МБУ «Библиотека» администрации Танзыбейского сельсовета - секретарь Совета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БОУ «Танзыбейская СОШ» администрации Ермаковского района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ин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и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0:00Z</dcterms:created>
  <dc:creator>пользователь</dc:creator>
  <dc:description/>
  <cp:keywords/>
  <dc:language>en-US</dc:language>
  <cp:lastModifiedBy>User</cp:lastModifiedBy>
  <cp:lastPrinted>2011-02-04T10:29:00Z</cp:lastPrinted>
  <dcterms:modified xsi:type="dcterms:W3CDTF">2016-05-13T07:11:00Z</dcterms:modified>
  <cp:revision>15</cp:revision>
  <dc:subject/>
  <dc:title>РОССИЙСКАЯ ФЕДЕРАЦИЯ</dc:title>
</cp:coreProperties>
</file>