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юня 2016                                  п. Танзыбей                                              № 80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оценки эффективности 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существления контроля и оценки эффективности реализации муниципальных программ, в соответствии с ч.3 ст.179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анзыбейского сельсовета   от 06.08.2013 г. № 82-П «Об утверждении порядка  принятия решений  о разработке муниципальных программ Танзыбейского сельсовета, их формировании и реализации»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согласно прилож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остановление вступает в силу после его официального опубликования (обнародования) в информационном бюллетене «Вести Танзыбе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   Н.В.Быч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09.06.2016 № 8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hyperlink w:anchor="Par2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оценки эффективности реализации муниципа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тодика оценки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ценка эффективности реализации муниципальной программы осуществляется ежегодно за отчетный финансовый год и в целом после завершения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ценка эффективности осуществляется исходя из принципа результативности и эффективности использования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Эффективность реализации муниципальной программы оценивается координатором на основании данных таблиц, исполненных по форме согласно приложениям № 1, 2  к настоящей Метод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 качестве критериев оценки эффективности реализации муниципальной программы используются коэффициенты результа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уровень достижения показателей (индикаторов)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освоения запланированного объема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уровень исполнения плана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Эффективность реализации муниципальной программы (Э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в отчетном периоде оценивается на основе полученных оценок по коэффициентам результативности  (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с учетом весовых коэффициентов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 по следующей формуле: Э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хВ</w:t>
      </w:r>
      <w:r>
        <w:rPr>
          <w:sz w:val="28"/>
          <w:szCs w:val="28"/>
          <w:vertAlign w:val="subscript"/>
        </w:rPr>
        <w:t>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весовые коэффициенты: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0,5; 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0,2; 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0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ценка уровня достижения показателей (индикаторов) муниципальной программы осуществляется на основе расчета индексов результативности  соответствующих показателей (индикат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уровня достижения показателей (индикаторов) муниципальной программы  за отчетный год определяется по следующей формул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228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индекс результативности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ценивается по каждому показателю (индикатору)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целью реализации мероприятия муниципальной программы является увеличение значения показателя (индикатора) (прямой показатель), то индекс результативности данного показателя опреде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90600" cy="266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целью реализации мероприятия муниципальной программы является уменьшение значения показателя (индикатора) (обратный показатель), то индекс результативности данного показателя опреде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90600" cy="266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значение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овое значение i-го показателя (индикатора), характеризующего результативность реализации мероприят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ровень освоения запланированного объема финансирования  характеризуется степенью соответствия фактического объема финансовых затрат на реализацию программных мероприятий плановому и опреде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590675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й объем финансирования программных мероприятий в отчетн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плановый объем финансирования программных мероприятий в отчетном году (сводная бюджетная роспись на отчетную да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если реализация муниципальной программы не требует финансовых расходов, значение уровня освоения запланированного объема финансирования считается равным 100%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18515" cy="189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уровня освоения запланированного объема финансирования муниципальной программы учитываются средства бюджетов всех уровней, остатки бюджетных средств на начало финансового года и внебюдже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Для оценки уровня исполнения плана реализации мероприятий муниципальной программы проводится сравнение фактически реализованных программных мероприятий с запланированными программными мероприят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уровня исполнения плана реализации мероприятий муниципальной программы определяется по следующей формуле: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76400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18"/>
          <w:szCs w:val="18"/>
          <w:vertAlign w:val="subscript"/>
        </w:rPr>
        <w:t>Е</w:t>
      </w:r>
      <w:r>
        <w:rPr>
          <w:sz w:val="28"/>
          <w:szCs w:val="28"/>
        </w:rPr>
        <w:t>- количество реализованных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 количество запланированных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количества реализованных программных мероприятий,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Расчет эффективности реализации муниципальной программы за весь период реализации </w:t>
      </w:r>
      <w:r>
        <w:rPr>
          <w:lang w:val="en-US" w:eastAsia="en-US"/>
        </w:rPr>
        <w:drawing>
          <wp:inline distT="0" distB="0" distL="0" distR="0">
            <wp:extent cx="428625" cy="21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существляется посредством расчета среднего арифметического от значений показателя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каждого года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 завершении расчетов формулируются выводы по оценке эффективности реализации муниципальной программы с учетом следующих критериев: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ение показателя (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ибо</w:t>
      </w:r>
      <w:r>
        <w:rPr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т 90% до 110% - реализация муниципальной программы соответствует запланированным результатам при запланированном объеме расходов - запланированная эффективность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ение показателя ((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ибо</w:t>
      </w:r>
      <w:r>
        <w:rPr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более 110% - эффективность реализации муниципальной программы более высокая по сравнению с запланированной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ение показателя (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ибо</w:t>
      </w:r>
      <w:r>
        <w:rPr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т 50% до 90% - эффективность реализации муниципальной программы более низкая по сравнению с запланированной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ение показателя (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ибо</w:t>
      </w:r>
      <w:r>
        <w:rPr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менее 50% - муниципальная программа реализуется неэффекти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В случае если эффективность реализации муниципальной программы более низкая по сравнению с запланированной или муниципальная программа реализуется неэффективно, указываются причины. </w:t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етодике проведения оценки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ализации муниципальной программы</w:t>
      </w:r>
    </w:p>
    <w:p>
      <w:pPr>
        <w:pStyle w:val="Normal"/>
        <w:rPr/>
      </w:pPr>
      <w:r>
        <w:rPr/>
        <w:t>Приложение N 1. Финансовые расходы на реализацию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6"/>
        <w:gridCol w:w="992"/>
        <w:gridCol w:w="709"/>
        <w:gridCol w:w="851"/>
        <w:gridCol w:w="850"/>
        <w:gridCol w:w="709"/>
        <w:gridCol w:w="850"/>
        <w:gridCol w:w="709"/>
        <w:gridCol w:w="851"/>
        <w:gridCol w:w="708"/>
        <w:gridCol w:w="709"/>
        <w:gridCol w:w="992"/>
        <w:gridCol w:w="721"/>
        <w:gridCol w:w="130"/>
        <w:gridCol w:w="765"/>
        <w:gridCol w:w="85"/>
        <w:gridCol w:w="935"/>
        <w:gridCol w:w="1021"/>
        <w:gridCol w:w="102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целей, задач,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аспорядитель бюджетных средств (исполнитель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нансовые расходы, тыс. руб.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ровень освоения запланированного объема финансирования, (%)  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п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) х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н на ________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п 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кт за _________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 xml:space="preserve"> )</w:t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ль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а 1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а 2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55"/>
        <w:gridCol w:w="1444"/>
        <w:gridCol w:w="756"/>
        <w:gridCol w:w="981"/>
        <w:gridCol w:w="904"/>
        <w:gridCol w:w="1342"/>
        <w:gridCol w:w="1410"/>
        <w:gridCol w:w="916"/>
        <w:gridCol w:w="983"/>
        <w:gridCol w:w="858"/>
        <w:gridCol w:w="1268"/>
        <w:gridCol w:w="141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целей, задач, мероприят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аспорядитель бюджетных средств (исполнитель)</w:t>
            </w:r>
          </w:p>
        </w:tc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нансовые расходы, тыс. руб.</w:t>
            </w:r>
          </w:p>
        </w:tc>
      </w:tr>
      <w:tr>
        <w:trPr>
          <w:trHeight w:val="64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н на ________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п 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кт за _________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 xml:space="preserve"> 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ль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а 1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а 2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360" w:firstLine="36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етодике проведения оценки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ации муниципальной програм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. Показатели (индикаторы) муниципальной програм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30"/>
        <w:gridCol w:w="2006"/>
        <w:gridCol w:w="1086"/>
        <w:gridCol w:w="1324"/>
        <w:gridCol w:w="1417"/>
        <w:gridCol w:w="3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й, задач, меропри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казателей (индикатор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 (прямой/обратны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(Р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</w:t>
            </w:r>
            <w:r>
              <w:rPr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прямого (факт/планх100) или обратного (план/фактх100) показателя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л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а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а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3C585AE49221C10643ED9140172FF38E045B51202E6E0D25E3C199EF5E2672000YE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3:00Z</dcterms:created>
  <dc:creator>Administrator</dc:creator>
  <dc:description/>
  <cp:keywords/>
  <dc:language>en-US</dc:language>
  <cp:lastModifiedBy>User</cp:lastModifiedBy>
  <cp:lastPrinted>2016-06-22T10:09:00Z</cp:lastPrinted>
  <dcterms:modified xsi:type="dcterms:W3CDTF">2016-06-22T07:39:00Z</dcterms:modified>
  <cp:revision>9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