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августа 2016                             п.Танзыбей                                          № 10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й о признании безнадежно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взысканию задолженности по платежам в бюдж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зыбей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Arial"/>
          <w:bCs/>
          <w:sz w:val="28"/>
          <w:szCs w:val="28"/>
        </w:rPr>
        <w:t xml:space="preserve">В соответствии с пунктом 4 статьи 47.2  Бюджетного кодекса Российской Федерации, статьей 7 Устава Танзыбейского сельсовета, </w:t>
      </w:r>
      <w:r>
        <w:rPr>
          <w:b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принятия  решений о признании безнадежной к взысканию задолженности по платежам в бюджет Танзыбейского сельсовета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             Н.В.Бычкова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103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к постановление администрации           </w:t>
      </w:r>
    </w:p>
    <w:p>
      <w:pPr>
        <w:pStyle w:val="Normal"/>
        <w:autoSpaceDE w:val="false"/>
        <w:ind w:firstLine="5103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Танзыбейского сельсовета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09.08.2016 № 105-П</w:t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>
          <w:i/>
          <w:i/>
          <w:sz w:val="20"/>
          <w:szCs w:val="28"/>
          <w:highlight w:val="yellow"/>
          <w:u w:val="single"/>
        </w:rPr>
      </w:pPr>
      <w:r>
        <w:rPr>
          <w:i/>
          <w:sz w:val="20"/>
          <w:szCs w:val="28"/>
          <w:highlight w:val="yellow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рядок принятия  решений о признании безнадежной к взысканию задолженности по платежам в бюджет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рядок принятия  решений о признании безнадежной к взысканию задолженности по платежам в бюджет Танзыбей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, местный бюджет) устанавливает основания для принятия администраторами доходов бюджетов Танзыбейского сельсовет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hanging="0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изнание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ликвидация организации - плательщика платежей в местный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ринятие судом акта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возврат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ля каждого случая, указанного в пункте 2 настоящего Порядка, должен быть установлен исчерпывающий перечень документов, необходимых для принятия решения о признании задолженности по платежам в бюджеты безнадежной к взыска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формировании такого перечня обязательному включению в него подлежа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равка администратора доходов о сумме задолженности по платежам в бюджеты, подлежащей взысканию, составленная по форме, установленной порядком принятия реш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обстоятельства, указанные в пункте 2 настоящего Порядка, из приведенного ниже перечн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документов, подтверждающих обстоятельства для признания безнадежной к взысканию задолженности по платежам в бюдже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, содержащие сведения из государственных реестров (регистров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дебные реш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я об окончании исполнительного производ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е докумен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 Порядок формирования и деятельности Комиссии устанавливаются порядком принятия реш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По результатам рассмотрения вопроса о признании задолженности по платежам в местный бюджет безнадежной к взысканию Комиссия принимает одно из следующих реше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ИО физического лиц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Н/ОГРН/КПП; наименование платежа, по которому возникла задолженнос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д бюджетной классификации, по которому учитывается задолженность по платежам в местном бюдже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задолженности по платежам в местный бюджеты, признанную безнадежной к взыска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задолженности по пеням и штрафам, признанную безнадежной к взысканию в местный бюдже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у принятия решения о признании безнадежной к взысканию задолженности по платежам в местный бюдж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04:00Z</dcterms:created>
  <dc:creator>пользователь</dc:creator>
  <dc:description/>
  <cp:keywords/>
  <dc:language>en-US</dc:language>
  <cp:lastModifiedBy>User</cp:lastModifiedBy>
  <cp:lastPrinted>2016-08-10T08:28:00Z</cp:lastPrinted>
  <dcterms:modified xsi:type="dcterms:W3CDTF">2016-08-10T04:28:00Z</dcterms:modified>
  <cp:revision>10</cp:revision>
  <dc:subject/>
  <dc:title>РОССИЙСКАЯ ФЕДЕРАЦИЯ</dc:title>
</cp:coreProperties>
</file>