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3 июля 2016                                               п.Танзыбей                                                              № 92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 размещения агитационных материалов и места встречи с избирателями на территории Танзыбейского сельсовета, связанных с выбо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Государственной Думы Федерального Собрания Российской Федерации и депутатов Законодательного Собрания Красноярского края третье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соответствии с пунктом 7 статьи 4 Устава Танзыбей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Определить следующие места размещения агитационных материалов на территории Танзыбейского сельсовета, связанные с выборами депутатов Государственной Думы Федерального Собрания Российской Федерации и депутатов Законодательного Собрания Красноярского края третьего созы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адресу: п.Танзыбей, ул.Кедровая, район д.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адресу: п.Танзыбей, ул.Мира, д.3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р у магазина «Саяны» по адресу: п.Танзыбей, ул.Саянская, д.5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адресу: п.Танзыбей, ул.ДРП, ООО «Восто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адресу: п.Червизюль, ул.Центральная, район д.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адресу: д.Черная речка, автобусная остан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адресу: д. Покровка, район д.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МБУ «Народный дом» по адресу: п.Танзыбей, пер.Рабочий, д.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кордона КГБУ «Дирекция природного парка «Ергаки» по адресу: п.Танзыбей, ул.Трактовая, д.4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Местом встречи с избирателями на территории Танзыбейского   сельсовета, связанным с выборами депутатов Государственной Думы Федерального Собрания Российской Федерации и депутатов Законодательного Собрания Красноярского края третьего созыва определить здание МБУ «Народный дом» администрации Танзыбейского сельсовета по адресу: Красноярский край, Ермаковский район, п.Танзыбей, пер.Рабочий, д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остановл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нзыбейского сельсовета:                                                                   Н.В.Бы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1:00Z</dcterms:created>
  <dc:creator>пользователь</dc:creator>
  <dc:description/>
  <cp:keywords/>
  <dc:language>en-US</dc:language>
  <cp:lastModifiedBy>User</cp:lastModifiedBy>
  <cp:lastPrinted>2016-07-22T07:49:00Z</cp:lastPrinted>
  <dcterms:modified xsi:type="dcterms:W3CDTF">2016-07-22T03:55:00Z</dcterms:modified>
  <cp:revision>14</cp:revision>
  <dc:subject/>
  <dc:title>РОССИЙСКАЯ ФЕДЕРАЦИЯ</dc:title>
</cp:coreProperties>
</file>