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 января 2016                              п.Танзыбей                                                    № 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м</w:t>
      </w:r>
      <w:r>
        <w:rPr>
          <w:rStyle w:val="StrongEmphasis"/>
          <w:sz w:val="28"/>
          <w:szCs w:val="28"/>
        </w:rPr>
        <w:t>униципальной целевой программы «Инвентаризац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и паспортизация муниципальных автомобильных дорог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щего пользования Танзыбейского сельсовета Ермаковского района Красноярского края на 2016-2020 годы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 от 08.11.2007 года № 257-ФЗ «Об автомобильных дорогах  и о дорожной деятельности 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 xml:space="preserve"> Российской Федерации и о внесении изменений в отдельные законодательные акты Российской Федерации», руководствуясь статьей 7 Устава Танзыбейского сельсовета, в целях проведения инвентаризации и п</w:t>
      </w:r>
      <w:r>
        <w:rPr>
          <w:bCs/>
          <w:sz w:val="28"/>
          <w:szCs w:val="28"/>
        </w:rPr>
        <w:t>аспортизации муниципальных автомобильных дорог местного значения общего  пользования  Танзыбейского сельсовет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м</w:t>
      </w:r>
      <w:r>
        <w:rPr>
          <w:rStyle w:val="StrongEmphasis"/>
          <w:b w:val="false"/>
          <w:sz w:val="28"/>
          <w:szCs w:val="28"/>
        </w:rPr>
        <w:t>униципальную целевую программу «Инвентаризация и паспортизация муниципальных автомобильных дорог местного значения общего пользования Танзыбейского сельсовета Ермаковского района Красноярского края на 2016-2020 годы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2. Настоящее Постановление опубликовать в информационном бюллетене «Вести Танзыбея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Танзыбейского сельсовета:                                     Н.В.Бычков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spacing w:lineRule="exact" w:line="240"/>
        <w:ind w:firstLine="539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3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Танзыбейского сельсовета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2.01.2016 № 9-П</w:t>
      </w:r>
    </w:p>
    <w:p>
      <w:pPr>
        <w:pStyle w:val="Style17"/>
        <w:jc w:val="right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Инвентаризация и паспортизация муниципальных автомобильных дорог местного значения общего пользования Танзыбейского сельсовета Ермаковского района Красноярского края на 2016-2020 годы»</w:t>
      </w:r>
    </w:p>
    <w:p>
      <w:pPr>
        <w:pStyle w:val="Style17"/>
        <w:jc w:val="center"/>
        <w:rPr/>
      </w:pPr>
      <w:r>
        <w:rPr>
          <w:rStyle w:val="StrongEmphasis"/>
          <w:sz w:val="20"/>
          <w:szCs w:val="20"/>
        </w:rPr>
        <w:t>ПАСПОРТ</w:t>
        <w:br/>
        <w:t>муниципальной целевой программы «Инвентаризация и паспортизация муниципальных автомобильных дорог местного значения общего пользования Танзыбейского сельсовета Ермаковского района Красноярского края на 2016-2020 годы»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7165"/>
      </w:tblGrid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</w:rPr>
              <w:t xml:space="preserve">«Инвентаризация и паспортизация муниципальных автомобильных дорог местного значения общего пользования </w:t>
            </w:r>
            <w:r>
              <w:rPr/>
              <w:t>Танзыбейского сельсовета Ермаковского района Красноярского края на 2016-2020 годы»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Танзыбейского сельсовета от 05.02.2014 г. № 9-П «Об утверждении перечня автомобильных дорог общего пользования местного значения территории Танзыбейского сельсовета»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Решение Танзыбейского сельского Совета депутатов от 24.04.2013 г. № 55-144-р «Об утверждении порядка содержания и ремонта автомобильных дорог общего пользования местного значения Танзыбейского сельсовета»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Решение Танзыбейского сельского Совета депутатов от 24.04.2013 г. № 55-143-р «О порядке осуществления муниципального контроля за обеспечением сохранности автомобильных дорог местного значения Танзыбейского сельсовет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Танзыбейского сельского Совета депутатов от 24.10.2013 г. № 64-160-р «О создании муниципального дорожного Фонда Танзыбейского сельсовета»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дминистрация Танзыбейского сельсовета Ермаковского района Красноярского края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дминистрация Танзыбейского сельсовета Ермаковского района Красноярского края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Цель Программы     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Целью Программы является инвентаризация и п</w:t>
            </w:r>
            <w:r>
              <w:rPr>
                <w:bCs/>
              </w:rPr>
              <w:t xml:space="preserve">аспортизация муниципальных автомобильных дорог местного значения общего  пользования </w:t>
            </w:r>
            <w:r>
              <w:rPr/>
              <w:t>Танзыбейского сельсовета Ермаковского района Красноярского края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 Инвентаризация и паспортизация дорог местного значения общего пользования в границах населенных пунктов муниципального образования.                                                                                                      2. Ведение реестра дорог местного значения общего пользования.    3.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дминистрация Танзыбейского сельсовета Ермаковского района Красноярского края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16-2020 годы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Объем и источники финансирования 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Общий объем финансирования Программы составляет -200,00 тыс. руб. Источником финансирования Программы являются средства бюджета Танзыбейского сельсовета. 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>выявление  и постановка на учет всех дорог местного значения общего пользования в черте населенных пунктов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>паспортизация дорог;</w:t>
            </w:r>
          </w:p>
          <w:p>
            <w:pPr>
              <w:pStyle w:val="Style17"/>
              <w:numPr>
                <w:ilvl w:val="0"/>
                <w:numId w:val="8"/>
              </w:numPr>
              <w:spacing w:before="280" w:after="0"/>
              <w:jc w:val="both"/>
              <w:rPr/>
            </w:pPr>
            <w:r>
              <w:rPr/>
              <w:t>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.</w:t>
            </w:r>
          </w:p>
        </w:tc>
      </w:tr>
    </w:tbl>
    <w:p>
      <w:pPr>
        <w:pStyle w:val="Style17"/>
        <w:numPr>
          <w:ilvl w:val="0"/>
          <w:numId w:val="6"/>
        </w:numPr>
        <w:spacing w:before="0" w:after="280"/>
        <w:jc w:val="center"/>
        <w:rPr>
          <w:b/>
          <w:b/>
        </w:rPr>
      </w:pPr>
      <w:r>
        <w:rPr>
          <w:b/>
        </w:rPr>
        <w:t xml:space="preserve">Характеристика  проблемы и обоснование необходимости </w:t>
        <w:br/>
        <w:t>ее решения программными методами</w:t>
      </w:r>
      <w:r>
        <w:rPr>
          <w:rStyle w:val="StrongEmphasis"/>
          <w:b w:val="false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Сеть муниципальных автомобильных дорог местного значения общего пользования Танзыбейского сельсовета Ермаковского района Красноярского края на 01.01.2016 составляет 21,65</w:t>
      </w:r>
      <w:r>
        <w:rPr>
          <w:b/>
        </w:rPr>
        <w:t xml:space="preserve"> </w:t>
      </w:r>
      <w:r>
        <w:rPr/>
        <w:t>км</w:t>
      </w:r>
      <w:r>
        <w:rPr>
          <w:b/>
        </w:rPr>
        <w:t xml:space="preserve">, </w:t>
      </w:r>
      <w:r>
        <w:rPr/>
        <w:t>из них:</w:t>
      </w:r>
      <w:r>
        <w:rPr>
          <w:b/>
        </w:rPr>
        <w:t xml:space="preserve"> </w:t>
      </w:r>
      <w:r>
        <w:rPr/>
        <w:t>11,61 км имеют  грунтовое покрытие, 10,04 км асфальтовое покрытие.</w:t>
      </w:r>
      <w:r>
        <w:rPr>
          <w:color w:val="FF0000"/>
        </w:rPr>
        <w:t xml:space="preserve"> </w:t>
      </w:r>
      <w:r>
        <w:rPr/>
        <w:t xml:space="preserve">В настоящее время имеющаяся дорожная сеть поселения требует капитального ремонта и реконструкции.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4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раза больше горючего, чем на автомагистралях с нормальными техническими показателями.    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 xml:space="preserve"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, таких как: 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/>
        <w:t xml:space="preserve">сдерживание развития культуры и образования;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 xml:space="preserve">сокращение свободного времени за счет увеличения времени пребывания в пути к месту работы, отдыха, торговым центрам и так далее; 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снижение подвижности населения и увеличение безработицы;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несвоевременное оказание медицинской помощи;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снижение качества и увеличение стоимости товаров и услуг из-за трудностей или невозможности их доставки;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увеличение вредных выхлопов  и  шумового воздействия от автотранспорта;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сдерживание развития производства и предпринимательства.</w:t>
      </w:r>
    </w:p>
    <w:p>
      <w:pPr>
        <w:pStyle w:val="Style17"/>
        <w:numPr>
          <w:ilvl w:val="0"/>
          <w:numId w:val="6"/>
        </w:numPr>
        <w:spacing w:before="0" w:after="280"/>
        <w:jc w:val="center"/>
        <w:rPr>
          <w:b/>
          <w:b/>
        </w:rPr>
      </w:pPr>
      <w:r>
        <w:rPr>
          <w:b/>
        </w:rPr>
        <w:t>Обоснование необходимости достижения целей</w:t>
        <w:br/>
        <w:t>и задач программными методами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Необходимость разработки муниципальной целев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Реализация долгосрочной муниципальной целевой Программы позволит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/>
        <w:t xml:space="preserve">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.</w:t>
      </w:r>
    </w:p>
    <w:p>
      <w:pPr>
        <w:pStyle w:val="Style17"/>
        <w:numPr>
          <w:ilvl w:val="0"/>
          <w:numId w:val="6"/>
        </w:numPr>
        <w:spacing w:before="0" w:after="280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 xml:space="preserve">Целью Программы является  инвентаризация и </w:t>
      </w:r>
      <w:r>
        <w:rPr>
          <w:bCs/>
        </w:rPr>
        <w:t xml:space="preserve">паспортизация муниципальных автомобильных дорог местного значения общего  пользования </w:t>
      </w:r>
      <w:r>
        <w:rPr/>
        <w:t>Танзыбейского сельсовета, создание условий для повышения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способности  автодорог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Достижение цели Программы будет осуществляться путем выполнения следующих задач: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Инвентаризация  и паспортизация дорог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</w:r>
    </w:p>
    <w:p>
      <w:pPr>
        <w:pStyle w:val="Style17"/>
        <w:numPr>
          <w:ilvl w:val="0"/>
          <w:numId w:val="6"/>
        </w:numPr>
        <w:spacing w:before="0" w:after="280"/>
        <w:jc w:val="center"/>
        <w:rPr>
          <w:b/>
          <w:b/>
        </w:rPr>
      </w:pPr>
      <w:r>
        <w:rPr>
          <w:b/>
        </w:rPr>
        <w:t>Основные направления реализации Программы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Инвентаризация, паспортизация и принятие в муниципальную собственность автомобильных дорог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 xml:space="preserve"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  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 xml:space="preserve">Осуществление  работ по диагностике автомобильных дорог производится в соответствии с правилами диагностики и оценки состояния автомобильных дорог ОДН 218.0.006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</w:t>
        <w:tab/>
        <w:tab/>
        <w:tab/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Цель данной работы состоит в оценке состояния автомобильных дорог. Перечень автомобильных дорог местного значения общего пользования, находящихся на территории Танзыбейского сельсовета на 01.01.2016 года приведен в Приложении № 1 к Программе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 xml:space="preserve">График паспортизации, а так же планируемые  средства на выполнение работ по  инвентаризации и паспортизации автомобильных дорог приведены в таблице 1. </w:t>
      </w:r>
    </w:p>
    <w:p>
      <w:pPr>
        <w:pStyle w:val="Style17"/>
        <w:jc w:val="right"/>
        <w:rPr/>
      </w:pPr>
      <w:r>
        <w:rPr/>
        <w:t xml:space="preserve">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аспортизации, а так же планируемые  средства на выполнение работ по  инвентаризации и паспортизации автомобильных дорог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2"/>
        <w:gridCol w:w="1559"/>
        <w:gridCol w:w="1134"/>
        <w:gridCol w:w="1134"/>
        <w:gridCol w:w="1276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дорог, подлежащих паспорт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ротяжен-ность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ед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у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(0,9+0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2-я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я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ая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Трак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ная ре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Механизм реализации и управления Программой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/>
        <w:t>Механизм реализации Программы основан на принципах финансирования из мест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Организации, выполняющие работы по муниципальным контрактам, привлекаются к реализации Программы в соответствии с Федеральным законом Российской Федерации от 21.07.2005 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 xml:space="preserve">Администрация Танзыбейского сельсовета Ермаковского района Красноярского края осуществляет: 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общее руководство и управление реализацией Программы;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Style17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Финансирование мероприятий Программы обеспечивается за счет средств бюджета Танзыбейского сельсовета Ермаковского района Красноярского края. В ходе реализации Программы отдельные ее мероприятия в установленном порядке могут уточняться, а  объемы финансирования корректироваться с учетом утвержденных расходов бюджет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</w:rPr>
        <w:t>7. Оценка эффективности мероприятий, предусмотренных программой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По итогам реализации Программы ожидается достижение следующих результатов: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инвентаризация и паспортизация дорог, ведение реестра дорог местного значения;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еречень автомобильных дорог общего пользования местного значени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Танзыбейского сельсовета Ермаковского района Красноярского кра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ул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тяженность,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сфальт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Грави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м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М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Кедр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Рабоч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Лес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Пушк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Набереж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,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Труд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Берег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Тракт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,5(0,9+0,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2-я Набереж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Берез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ДР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Зеле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Саян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.Шк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.Саян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.Тракт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.Рабоч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Черная реч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Сель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Центр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Н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1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,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,61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6:00Z</dcterms:created>
  <dc:creator>пользователь</dc:creator>
  <dc:description/>
  <cp:keywords/>
  <dc:language>en-US</dc:language>
  <cp:lastModifiedBy>User</cp:lastModifiedBy>
  <cp:lastPrinted>2015-12-25T08:28:00Z</cp:lastPrinted>
  <dcterms:modified xsi:type="dcterms:W3CDTF">2016-01-24T07:34:00Z</dcterms:modified>
  <cp:revision>32</cp:revision>
  <dc:subject/>
  <dc:title>РОССИЙСКАЯ ФЕДЕРАЦИЯ</dc:title>
</cp:coreProperties>
</file>