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августа 2016                             п.Танзыбей                                          № 10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методики прогнозирования поступлений доходов в бюджет в части доходов, в отношении которых 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нзыбейского сельсовета наделена полномочиями главного администратора доходов бюдже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160.1 Бюджетного кодекса Российской Федерации, руководствуясь статьёй 7 Устава Танзыбейского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бюджета, 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Утвердить методику прогнозирования поступлений доходов в бюджет в части доходов, в отношении которых администрация Танзыбейского сельсовета наделена полномочиями главного администратора доходов бюджета (приложение № 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2" w:before="1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     Н.В.Бычкова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firstLine="5103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постановление администрации           </w:t>
      </w:r>
    </w:p>
    <w:p>
      <w:pPr>
        <w:pStyle w:val="Normal"/>
        <w:autoSpaceDE w:val="false"/>
        <w:ind w:firstLine="5103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09.08.2016 № 106-П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/>
          <w:i/>
          <w:sz w:val="20"/>
          <w:szCs w:val="28"/>
          <w:highlight w:val="yellow"/>
          <w:u w:val="single"/>
        </w:rPr>
      </w:pPr>
      <w:r>
        <w:rPr>
          <w:i/>
          <w:sz w:val="20"/>
          <w:szCs w:val="28"/>
          <w:highlight w:val="yellow"/>
          <w:u w:val="single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ка прогнозирования поступлений доходов в бюджет в части доходов, в отношении которых администрация Танзыбейского сельсовета наделена полномочиями главного администратора доходов бюдж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Настоящая методика прогнозирования поступлений доходов в бюджет в части доходов, в отношении которых администрация Танзыбейского сельсовета наделена полномочиями главного администратора доходов бюджета, (далее – доходы бюджета)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среднение (расчет на основании усреднения годовых объемов доходов не менее чем за 5 лет или за весь период поступления данного вида доходов в случае, если он не превышает 5 лет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,</w:t>
      </w:r>
      <w:r>
        <w:rPr>
          <w:rFonts w:cs="Times New Roman CYR" w:ascii="Times New Roman CYR" w:hAnsi="Times New Roman CYR"/>
          <w:sz w:val="28"/>
          <w:szCs w:val="28"/>
        </w:rPr>
        <w:t xml:space="preserve"> с применением метода прямого расчета и определяются по форму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ая сумма государственной пошлины = (Фактические поступления госпошлины в бюджет сельского поселения в отчетном году х коэффициент, характеризующий динамику поступлений в текущем году по сравнению с отчетным годом) +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Доходы, получаемые в виде арендной платы за земли, рассчитываются администратором доходов бюджета, и осуществляются с применением метода прямого расчета по формул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ая сумма арендной платы за землю = (ожидаемый объем поступлений в текущем году - объем поступлений в связи с выбытием земель в планируемом периоде + объем поступлений в связи с увеличением арендуемых площадей в планируемом периоде) х коэффициент - дефлятор на планируемый период + прогнозируемая сумма поступлений задолженности прошлых лет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тем определяется сумма арендной платы, подлежащая зачислению в планируемом периоде в районный бюджет, с применением к исчисленной общей сумме арендной платы за землю нормативов ее зачисления по уровням бюджетов, установленных Бюджет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5. Доходы от сдачи в аренду имущества, осуществляются с применением метода прямого расчета и определяются по форму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щая сумма поступлений арендной платы за имущество, находящегося в муниципальной собственности = (ожидаемая сумма арендных платежей в текущем году + объем поступлений в связи с увеличением арендуемых площадей в планируемом периоде - объем поступлений в связи с выбытием имущества) х индекс - дефлятор на планируемый год + прогнозируемая сумма поступлений задолженности прошлых ле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6.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5 лет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 доходам бюджета, поступление которых не имеет постоянного характера, относя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7. Прогнозирование прочих неналоговых доходов бюджетов сельский поселений (поступление дебиторской задолженности прошлых лет) осуществляется методом прямого расчета исходя из прогнозируемого объема дебиторской задолженности по состоянию на 1 января очередного финансового года, подлежащей возврату в бюджет сельских поселений в очередном финансовом год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8. Для исчисления безвозмездных поступлений от других бюджетов бюджетной системы Российской Федерации,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ми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щих требований к методике прогнозирования поступлений доходов в бюджеты бюджетной системы Российской Федерации», утвержденных постановлением Правительства Российской Федерации от 23 июня 2016 года № 574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9.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cr%5C&#1076;&#1086;&#1082;&#1091;&#1084;&#1077;&#1085;&#1090;&#1099;%5C&#1055;&#1086;&#1095;&#1090;&#1072;%5C&#1048;&#1089;&#1093;&#1086;&#1076;&#1103;&#1097;&#1080;&#1077;%5C2016%20&#1075;&#1086;&#1076;%5C&#1080;&#1102;&#1083;&#1100;%5C20%20&#1080;&#1102;&#1083;&#1103;%5C&#1040;&#1076;&#1084;&#1080;&#1085;&#1080;&#1089;&#1090;&#1088;.%20+%20&#1057;&#1086;&#1074;&#1077;&#1090;%20&#1076;&#1077;&#1087;&#1091;&#1090;%5C1%20&#1052;&#1077;&#1090;&#1086;&#1076;&#1080;&#1082;&#1072;%20&#1087;&#1086;&#1089;&#1090;&#1091;&#1087;&#1083;&#1077;&#1085;&#1080;&#1103;%20&#1076;&#1086;&#1093;&#1086;&#1076;&#1086;&#1074;,%20&#1040;&#1076;&#1084;&#1080;&#1085;&#1080;&#1089;&#1090;&#1088;&#1072;&#1094;&#1080;&#1103;%20&#1045;&#1088;&#1084;&#1072;&#1082;&#1086;&#1074;&#1089;&#1082;&#1086;&#1075;&#1086;%20&#1088;&#1072;&#1081;&#1086;&#1085;&#1072;.docx" TargetMode="External"/><Relationship Id="rId3" Type="http://schemas.openxmlformats.org/officeDocument/2006/relationships/hyperlink" Target="../../%5C%5CSecr%5C&#1076;&#1086;&#1082;&#1091;&#1084;&#1077;&#1085;&#1090;&#1099;%5C&#1055;&#1086;&#1095;&#1090;&#1072;%5C&#1048;&#1089;&#1093;&#1086;&#1076;&#1103;&#1097;&#1080;&#1077;%5C2016%20&#1075;&#1086;&#1076;%5C&#1080;&#1102;&#1083;&#1100;%5C20%20&#1080;&#1102;&#1083;&#1103;%5C&#1040;&#1076;&#1084;&#1080;&#1085;&#1080;&#1089;&#1090;&#1088;.%20+%20&#1057;&#1086;&#1074;&#1077;&#1090;%20&#1076;&#1077;&#1087;&#1091;&#1090;%5C1%20&#1052;&#1077;&#1090;&#1086;&#1076;&#1080;&#1082;&#1072;%20&#1087;&#1086;&#1089;&#1090;&#1091;&#1087;&#1083;&#1077;&#1085;&#1080;&#1103;%20&#1076;&#1086;&#1093;&#1086;&#1076;&#1086;&#1074;,%20&#1040;&#1076;&#1084;&#1080;&#1085;&#1080;&#1089;&#1090;&#1088;&#1072;&#1094;&#1080;&#1103;%20&#1045;&#1088;&#1084;&#1072;&#1082;&#1086;&#1074;&#1089;&#1082;&#1086;&#1075;&#1086;%20&#1088;&#1072;&#1081;&#1086;&#1085;&#1072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6-08-10T08:28:00Z</cp:lastPrinted>
  <dcterms:modified xsi:type="dcterms:W3CDTF">2016-08-10T06:28:00Z</dcterms:modified>
  <cp:revision>12</cp:revision>
  <dc:subject/>
  <dc:title>РОССИЙСКАЯ ФЕДЕРАЦИЯ</dc:title>
</cp:coreProperties>
</file>