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евраля 2016 год                           п.Танзыбей                                       № 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Предоставление земельных участков для строительства с предварительным согласованием мест размещения объекта»</w:t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, в соответствии  с Федеральным законом от 27.07.2010 № 2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  <w:sz w:val="28"/>
          <w:szCs w:val="28"/>
        </w:rPr>
        <w:t>Танзыбейского</w:t>
      </w:r>
      <w:r>
        <w:rPr>
          <w:sz w:val="28"/>
          <w:szCs w:val="28"/>
        </w:rPr>
        <w:t xml:space="preserve">  сельсовета: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Административный регламент Администрации Танзыбейского сельсовета по предоставлению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опубликования в информационном бюллетене «Вести Танзыбея» и подлежит размещению на официальном сайте муниципального образования в сети Интернет www.</w:t>
      </w:r>
      <w:hyperlink r:id="rId2">
        <w:r>
          <w:rPr>
            <w:rStyle w:val="InternetLink"/>
            <w:sz w:val="28"/>
            <w:szCs w:val="28"/>
          </w:rPr>
          <w:t>tanzibey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</w:t>
        <w:tab/>
        <w:tab/>
        <w:tab/>
        <w:t xml:space="preserve">            </w:t>
        <w:tab/>
        <w:t>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постановлению Администрации Танзыбейского сельсовета от 04.02.2016г. № 27 -П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ДМИНИСТРАТИВНЫЙ РЕГЛАМЕНТ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доставления муниципальной услуги «Предоставление земельных участков для строительства с предварительным согласованием мест размещения объекта»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I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Общие положения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1. Административный регламент 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» (далее – Административный регламент) разработан в целях повышения качества и доступности предоставления администрацией Танзыбейского сельсовета муниципальной услуги по предоставлению земельных участков для строительства с предварительным согласованием мест размещения объекта.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2. Муниципальная услуга по предоставлению земельных участков для строительства с предварительным согласованием мест размещения объекта носит заявительный характер. Получателями муниципальной услуги являются граждане или юридические лица (далее - Заявители).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вовые основания для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редоставление муниципальной услуги осуществляется в соответствии с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Федеральным законом от 02.05.2006г. № 59-ФЗ «О порядке рассмотрения обращений граждан Российской Федерации»;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Федеральным законом от 24.07.2007 № 221-ФЗ «О государственном кадастре недвижимости»;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дным кодексом Российской Федераци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емельным кодексом Российской Федераци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Градостроительным кодексом Российской Федерации от 29.12.2004 № 190-ФЗ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становление Главного государственного санитарного врача РФ от 25.09.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опубликовано в издании «Российская газета» от 09.02.2008 г. № 28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тановлением Правительства Российской Федерации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- Постановлением Главного Государственного Санитарного врача Российской Федерации от 14.03.2002 г. № 10 «О введении в действие санитарных правил и норм»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 xml:space="preserve">«Зоны санитарной охраны </w:t>
      </w:r>
      <w:r>
        <w:rPr>
          <w:sz w:val="18"/>
          <w:szCs w:val="18"/>
        </w:rPr>
        <w:t>источников </w:t>
      </w:r>
      <w:hyperlink r:id="rId3">
        <w:r>
          <w:rPr>
            <w:rStyle w:val="InternetLink"/>
            <w:sz w:val="18"/>
            <w:szCs w:val="18"/>
          </w:rPr>
          <w:t>водоснабжения</w:t>
        </w:r>
      </w:hyperlink>
      <w:r>
        <w:rPr>
          <w:sz w:val="18"/>
          <w:szCs w:val="18"/>
        </w:rPr>
        <w:t> и водопроводов</w:t>
      </w:r>
      <w:r>
        <w:rPr>
          <w:color w:val="000000"/>
          <w:sz w:val="18"/>
          <w:szCs w:val="18"/>
        </w:rPr>
        <w:t xml:space="preserve"> питьевого назначения. САНПИН 2.1.4.1110-02»;</w:t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  Стандарт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1. Наименование муниципальной услуги: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Предоставление земельных участков для строительства с предварительным согласованием мест размещения объекта (далее – муниципальная услуга).</w:t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2.  Наименование органа, предоставляющего муниципальную услугу.</w:t>
      </w:r>
    </w:p>
    <w:p>
      <w:pPr>
        <w:pStyle w:val="Style17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Муниципальная услуга предоставляетс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администрацией Танзыбейского сельсовета </w:t>
      </w:r>
    </w:p>
    <w:p>
      <w:pPr>
        <w:pStyle w:val="Style17"/>
        <w:shd w:fill="FFFFFF" w:val="clear"/>
        <w:spacing w:lineRule="atLeast" w:line="33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лее Администрация) и осуществляется через многофункциональный центр.</w:t>
      </w:r>
    </w:p>
    <w:p>
      <w:pPr>
        <w:pStyle w:val="Style17"/>
        <w:shd w:fill="FFFFFF" w:val="clear"/>
        <w:spacing w:lineRule="atLeast" w:line="330"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3.  Результат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Результатом предоставления муниципальной услуги является выдача заявителю решения Администрации о предоставлении земельных участков для строительства с предварительным согласованием мест размещения объекта, либо отказ в предоставлении земельных участков для строительства с предварительным согласованием мест размещения объекта.</w:t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4.  Срок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Муниципальная услуга предоставляется в два этапа: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Заявитель заинтересованный в предоставлении земельного участка для строительства с предварительным согласованием мест размещения объекта, обращается с заявлением о выборе земельного участка и предварительном согласовании места размещения объекта в Администрацию.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течение трех лет после принятия решения Администрацией о предварительном согласовании мест размещения объектов, Заявитель должен обратиться в Администрацию с заявлением о предоставлении земельного участка для строительства, учитывая предварительное согласование мест размещения объектов.</w:t>
      </w:r>
    </w:p>
    <w:p>
      <w:pPr>
        <w:pStyle w:val="Style17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Каждый этап состоит из ряда процедур, сроки исполнения которых, представлены ниже.</w:t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-ый этап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ием и регистрация заявления» - 3 календарных дня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Рассмотрение заявления с приложенным пакетом документов и информирование населения о возможном или предстоящем предоставлении земельных участков для строительства» - 20 календарных дней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одготовка акта о выборе земельного участка и сбор необходимой информации о данном земельном участке» - 8 календарных дней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Выдача акта о выборе земельного участка с приложением утвержденной схемы расположения земельного участка» - 2 календарных дня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ием согласованного акта о выборе земельного участка и его согласование начальником управления» составляет 2 календарных дня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» составляет 30 календарных дней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Выдач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» составляет  7 календарных дней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устному запросу муниципальная услуга не предоставляется.</w:t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-ой этап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Максимальные сроки выполнения следующих процедур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ием и регистрация заявления» - 2 календарных дня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Рассмотрение заявления с приложенным пакетом документов» составляет 3 календарных дня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Принятие решения о предоставлении земельного участка для строительства, учитывая предварительное согласование мест размещения объектов» составляет 14 календарных дней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Выдача копии решения о предоставлении земельного участка для строительства, учитывая предварительное согласование мест размещения объектов» составляет 7 календарных дней, с момента регистрации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устному запросу муниципальная услуга не предоставляется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  <w:u w:val="single"/>
        </w:rPr>
        <w:t>2.6.  Исчерпывающий перечень документов, необходимых для предоставления муниципальной услуги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Для подготовки акта о выборе земельного участка для строительства и предварительного согласования мест размещения объекта в администрацию Заявителем должны быть предоставлены следующие документы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  Заявление (Приложение 1) о выборе земельного участка для строительства и предварительном согласовании мест размещения объекта, в котором должно быть указано назначение объекта;  предполагаемое место его размещения; обоснование примерного размера земельного участка; испрашиваемое право на земельный участок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  Схема расположения испрашиваемого земельного участка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Для предоставления земельного участка для строительства, учитывая предварительное согласование мест размещения объектов в администрацию Заявителем должны быть предоставлены следующие документы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1.  Заявление (Приложение 2) о предоставлении земельного участка для строительства, учитывая предварительное согласование мест размещения объект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2.  Документ, удостоверяющего права (полномочия) представителя физического или юридического лица, если с заявлением обращается представитель»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color w:val="000000"/>
          <w:sz w:val="18"/>
          <w:szCs w:val="18"/>
          <w:u w:val="single"/>
        </w:rPr>
        <w:t>2.7.  Исчерпывающий перечень оснований для отказа в предоставлении муниципальной услуги</w:t>
      </w:r>
      <w:r>
        <w:rPr>
          <w:color w:val="000000"/>
          <w:sz w:val="18"/>
          <w:szCs w:val="18"/>
        </w:rPr>
        <w:t>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одача заявления неуполномоченным лицом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ращение является анонимным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назначение испрашиваемого земельного участка не соответствует нормам законодательства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несоответствие представленных документов по форме и (или) содержанию требованиям действующего законодательств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Не допускается отказ в предоставлении земельных участков для строительства с предварительным согласованием мест размещения объектов, за исключением случаев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ъятия земельных участков из оборота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езервирования земель для государственных или муниципальных нужд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8. Предоставление услуги по передаче земельных участков для строительства без предварительного согласования места размещения объекта является бесплатной муниципальной услуго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9. Прием и выдача документов заявителю осуществляется в порядке живой очереди. Максимальный срок ожидания в очереди при подаче заявителем заявления о предоставлении муниципальной услуги не должен превышать 20 минут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10. Требования к помещениям, в которых предоставляется муниципальная услуг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.10.1.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позволяющими организовать предоставление услуги в полном объеме, выделяется бумага, расходные материалы, канцелярские товары. 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Инспектор, осуществляющий консультирование по вопросам предоставления муниципальной услуги, обязано предложить заявителю воспользоваться стулом, находящимся рядом с его рабочим местом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0.2. Для оформления заявлений заявителям отводится специальное место, оборудованное стульями и столом. В помещении для ожидания приема в доступном для заявителей месте оборудуется информационный стенд, на котором размещаются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чтовый адрес, адрес Интернет-сайта, номера телефонов, адрес электронной почты администрации Танзыбейского сельсовета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разец заявления о предоставлении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счерпывающий перечень оснований для отказа в приеме заявления о предоставлении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стоящий Административный регламент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11. Показатели доступности и качества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11.1. Исполнение муниципальной услуги осуществляется по месту нахождения администрации Танзыбейского сельсовета, расположенной по адресу: 662840, Красноярский кр., Ермаковский р-н, п. Танзыбей, ул. Мира, 32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График работы администрации по предоставлению муниципальной услуги: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 понедельника по пятницу с 8-00 ч. до 16-15 ч.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рыв на обед с 12-00 ч. до 13-00 ч.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ходные дни: суббота, воскресенье и праздничные дни.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 8 (39138) 29-4-35 факс 8 (39138) 29-4-44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11.2. Информация о порядке предоставления муниципальной услуги является открытой и общедоступно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11.3. Информирование заявителей организуется индивидуально или публично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убличное информирование осуществляется  путем публикации информационных материалов в информационном бюллетени «Вести Танзыбея», размещения на официальном сайте администрации Танзыбейского сельсовета : tanzibei@yandex.ru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Индивидуальное письменное информирование при обращении заявителей в администрацию осуществляется путем почтовых отправлений либо с использованием электронной почт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11.4. Письменное обращение о предоставлении информации о порядке предоставления муниципальной услуги рассматривается с учетом времени подготовки ответа заявителю в срок, не превышающий 30 рабочих дней со дня регистрации обращ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направляется заявителю почтовым отправлением, если обращение поступило на почтовый адрес администрации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направляется по электронной почте, если обращение поступило на электронную почту администрац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11.5. Индивидуальное устное информирование (консультирование) осуществляется при обращении заявителей к специалисту, непосредственно предоставляющему муниципальную услугу в определенные для приема граждан часы: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. Танзыбей, ул. Мира,32,   вторник, четверг с 8:30-16:00) либо посредством использования телефонной связ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ремя ожидания для получения от инспектора консультации о процедурах предоставления муниципальной услуги не должно превышать 30 минут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Консультации предоставляются по вопросам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одержания предоставления информаци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форм предоставления информаци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еречня документов, необходимых для получения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времени приема и выдачи документов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сроков предоставления информаци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осудебного порядка обжалования действий (бездействий) должностных лиц в ходе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11.6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2.11.7. Основными требованиями к информированию заявителей являются</w:t>
      </w:r>
      <w:r>
        <w:rPr>
          <w:b/>
          <w:color w:val="000000"/>
          <w:sz w:val="18"/>
          <w:szCs w:val="18"/>
        </w:rPr>
        <w:t>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стоверность и полнота информирования о процедур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еткость в изложении информации о процедур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добство и доступность получения информации о процедур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11.8. Показателями качества предоставления муниципальной услуги являются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количество жалоб на действия (бездействие) должностных лиц при предоставлении муниципальной услуги, рассмотренных в несудебном порядк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количество жалоб на действия (бездействие) должностных лиц при предоставлении муниципальной услуги, рассмотренных в судебном порядке;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количество отказов в предоставлении земельных участков для строительства с предварительным согласованием мест размещения объек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12. Иные требования к предоставлению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12.1. Уполномоченные должностные лица Администрации, работающие с документами, поданными заявителями для рассмотрения и выдачи решения о предоставлении земельных участков для строительства с предварительным согласованием мест размещения объектов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2.2. Сведения, содержащиеся в документах, представленных заявителем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. Состав, последовательность и сроки выполнения административных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цедур, требования к порядку их выполнения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Предоставление муниципальной услуги происходит в два этап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Первый включает в себя следующие административные процедуры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Прием и регистрация заявления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Рассмотрение заявления с приложенным пакетом документов и информирование населения о возможном или предстоящем предоставлении земельных участков для строительства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Подготовка акта о выборе земельного участка и сбор необходимой информации о данном земельном участке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Выдача акта о выборе земельного участка с приложением утвержденной схемы расположения земельного участка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Прием согласованного акта о выборе земельного участка и его согласованием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Выдач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Второй этап включает в себя следующие административные процедуры: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Прием и регистрация заявления»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Рассмотрение заявления с приложенным пакетом документов»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Принятие решения о предоставлении земельного участка для строительства, учитывая предварительное согласование мест размещения объектов»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·  «Выдача копии решения о предоставлении земельного участка для строительства, учитывая предварительное согласование мест размещения объектов»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2.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этап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2.1. Прием и регистрация заявления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2.1.1. Основанием для начала предоставления муниципальной услуги является личное (письменное) обращение Заявителя с предоставлением комплекта документов указанных в п. 2.6. настоящего Административного регламента, либо обращение путем направления необходимых документов по почте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2.1.2. В ходе приема заявления инспектор производит проверку представленных документов на наличие комплектности, согласно перечню, указанному в пункте 2.6 настоящего Административного регламента, сличает копии документов с оригиналами, подлинник после сличения с копией возвращается заявителю, проверяет правильность заполнения бланка заявл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2.1.3. Поступившее заявление регистрируется в  журнале регистрации обращений юридических и физических лиц. На заявлении в правом нижнем углу проставляются регистрационные номера и да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2.1.4. Срок исполнения данной процедуры – 3 дня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2.2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Рассмотрение заявления с приложенным пакетом документов и информирование населения о возможном или предстоящем предоставлении земельных участков для строительств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.2.2.1. Полученные документы передаются секретарем главе администрации для резолюц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>3.2.2.5. Инспектор  администрации, получив документы, самостоятельно проводит анализ содержания поступившего заявления либо запросов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 Анализ осуществляется с учетом необходимых</w:t>
      </w:r>
      <w:r>
        <w:rPr>
          <w:rStyle w:val="Appleconvertedspace"/>
          <w:color w:val="000000"/>
          <w:sz w:val="18"/>
          <w:szCs w:val="18"/>
        </w:rPr>
        <w:t> </w:t>
      </w:r>
      <w:hyperlink r:id="rId4">
        <w:r>
          <w:rPr>
            <w:rStyle w:val="InternetLink"/>
            <w:color w:val="000000"/>
            <w:sz w:val="18"/>
            <w:szCs w:val="18"/>
          </w:rPr>
          <w:t>профессиональных навыков</w:t>
        </w:r>
      </w:hyperlink>
      <w:r>
        <w:rPr>
          <w:sz w:val="18"/>
          <w:szCs w:val="18"/>
        </w:rPr>
        <w:t>. Осуществляет проверку предоставленных документов или необходимости п</w:t>
      </w:r>
      <w:r>
        <w:rPr>
          <w:color w:val="000000"/>
          <w:sz w:val="18"/>
          <w:szCs w:val="18"/>
        </w:rPr>
        <w:t>редоставления какой-либо информации для подготовки схемы размещения земельного участк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>3.2.2.6. Если в процессе анализа поступившего заявления имеются основания для отказа в предоставлении муниципальной услуги, специалист готовит решение об отказе в предоставлении муниципальной услуги, передает на подпись главе Танзыбейского сельсовета, затем на регистрацию в журнале исходящей корреспонденци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2.7. В случае установления отсутствия какого-либо из документов, установленных перечнем в пункте 2.6. настоящего Административного регламента, заявитель уведомляется письменно о приостановлении исполнения муниципальной услуги с просьбой предоставить отсутствующий документ либо информацию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>3.2.2.8. При необходимости инспектор запрашивает, в том числе в электронной форме, необходимые для рассмотрения обращения документы и материалы в других государственных органах, в органах местного самоуправления и у иных должностных лиц. Информация запрашивается в ФГУП «Ростехинвентаризация, отделе Управления Федеральной службы государственной регистрации, кадастра и картографии (Росреестра), в  архиве администрации Танзыбейского сельсове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2.9. При неполучении информации от вышеуказанных организаций в течение 15 дней инспектор  направляет заявителю в письменном виде обоснование увеличения сроков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2.10. При соответствии заявления всем требованиям настоящего Административного регламента инспектор осуществляет подготовку сообщения в средства массовой информации для информирования населения о возможном или предстоящем предоставлении земельных участков для строительств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данной процедуры – 20 дне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3.2.3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Подготовка акта о выборе земельного участка и сбор необходимой информации о данном земельном участке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>3.2.3.1. При соответствии Заявления всем требованиям настоящего Административного регламента специалист администрации осуществляет подготовку акта о выборе земельного участка для строительства и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(в двух экземплярах)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>3.2.3.2. Подготовленный акт о выборе земельного участка для строительства передается главе сельсовета  для ознакомления, а схема расположения земельного участка на кадастровом плане или кадастровой карте для утверждени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данной процедуры – 8 дней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3.2.4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Выдача акта о выборе земельного участка с приложением утвержденной схемы расположения земельного участка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2.4.1. Готовый акт о выборе земельного участка для строительства с утвержденной схемой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в одном экземпляре выдается заявителю, на котором исполнитель ставит дату выдачи и подпись, а второй экземпляр остается в администрации, на нем заявитель ставит дату получения и подтверждает факт получения вышеуказанного акта о выборе земельного участка для строительства своей подписью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3.2.5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Прием согласованного акта о выборе земельного участка и его согласование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2.5.1.  Специалист принимает от заявителя согласованный акт о выборе земельного участка для строительства с утвержденной схемой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, проверяет достоверность заполнения списка согласующих организаций и передает вышеуказанный акт на согласование главе Танзыбейского сельсове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проведения данной процедуры составляет 2 дня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3.2.6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Принятие решения о предварительном согласовании места размещения объекта, утверждающее акт о выборе земельного участк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или об отказе в размещении объекта»  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2.6.1. При согласовании вышеуказанного акта о выборе земельного участка главой администрации района специалист  готовит проект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2.6.2. Подготовленный проект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передается на согласование и дальнейшее утверждение главой Танзыбейского сельсове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проведения данной процедуры составляет 30 дней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3.2.7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Выдач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2.7.1. Копия решения о предварительном согласовании места размещения объекта в шести экземплярах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 (регистрации)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3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II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этап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3.3.1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Прием и регистрация заявления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3.1.1. Основанием для начала предоставления муниципальной услуги является личное (письменное) обращение Заявителя с предоставлением комплекта документов указанных в п. 2.6. настоящего Административного регламента, либо обращение путем направления необходимых документов по почте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3.3.1.2. В ходе приема заявления специалист производит проверку представленных документов на наличие комплектности, согласно перечню, указанному в пункте 2.6 настоящего Административного регламента, проверяет правильность заполнения бланка заявления.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        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3.1.3. Поступившее заявление регистрируется в  журнале регистрации обращений юридических и физических лиц. На заявлении в правом нижнем углу проставляются регистрационные номера и даты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3.1.4. Срок исполнения данной процедуры – 2 дня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3.3.2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Рассмотрение заявления с приложенным пакетом документов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2.1. Полученные документы передаются главе Танзыбейского сельсовета для резолюц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2.2. Глава Танзыбейского сельсовета отписывает документы специалисту.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3.2.3. Специалист получив документы, самостоятельно проводит анализ содержания поступившего заявления либо запросов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 Анализ осуществляется с учетом необходимых профессиональных навыков. Осуществляет проверку предоставленных документов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данной процедуры – 3 дня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3.3.3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«Принятие решения о предоставлении земельного участка для строительства, учитывая предварительное согласование мест размещения объектов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3.1.  При соответствии запроса всем требованиям настоящего регламента и при наличии кадастрового паспорта земельного участка исполнитель осуществляет подготовку проекта решения о предоставлении земельного участка для строительства, учитывая предварительное согласование места размещения объек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3.2.  Подготовленный проект о предоставлении земельного участка для строительства, учитывая предварительное согласование места размещения объекта, передается на согласование и дальнейшее утверждение главой Танзыбейского сельсовета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исполнения данной процедуры – 14 дней с момента регистрации заявления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3.3.4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Выдача копии решения о предоставлении земельного участка для строительства, учитывая предварительное согласование мест размещения объектов»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.3.4.1. Копия решения (шесть экземпляров) о предоставлении земельного участка для строительства, учитывая предварительное согласование мест размещения объектов, выдается заявителю в семидневный срок со дня его утверждения (регистрации)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IV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Формы контроля за исполнением административного регламента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4.1. Контроль за исполнением настоящего Административного регламента осуществляется главой Танзыбейского сельсове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>4   .2. Текущий контроль за соблюдением последовательности действий, определенных административными процедурами при предоставлении муниципальной услуги, исполнением настоящего административного регламента осуществляется заместителем главы администрации Танзыбейского сельсове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.3.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.4. Специалист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Style17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18"/>
          <w:szCs w:val="18"/>
        </w:rPr>
        <w:t>Персональная ответственность специалиста по предоставлению 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</w:rPr>
        <w:t>V.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/>
      </w:pPr>
      <w:r>
        <w:rPr>
          <w:spacing w:val="-3"/>
          <w:sz w:val="18"/>
          <w:szCs w:val="18"/>
        </w:rPr>
        <w:t>5.1. Заявители имеют право на обжалование действий (бездействия)  должностного лица  администрации Танзыбейского сельсовета, а также принимаемого им решения при оказа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- в несудебном порядке путем обращения в установленном порядке в администрацию района 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-в судебном порядке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5.2. Жалоба в письменной форме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- 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- почтовый адрес места жительства, по которому должен быть направлен ответ (или адрес  электронной почты)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3332" w:leader="none"/>
        </w:tabs>
        <w:ind w:left="5" w:right="-43" w:firstLine="421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-  сущность обжалуемого действия (бездействия) и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3. Дополнительно могут быть указан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ичины несогласия с обжалуемым действием (бездействием) и реш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иные сведения, которые автор обращения считает необходимым сообщ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копии документов, подтверждающих изложенные в жалобе до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4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Жалоба подписывается подавшим ее заявителем и ставится да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5.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5.6. Поступившая к должностному лицу администрации района жалоба регистрируется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5.7. Должностные лица администрации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5.8. Рассмотрение жалобы и подготовка ответа по ней осуществляется в соответствии с установленными в администрации района правилами документообор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>5.9. Письменная жалоба, поступившая к должностному лицу администрации сельсовета, рассматривается в течение 15 дней со дня регистрац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>5.1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района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>5.1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Ответ на жалобу подписывается главой администрации района или заместителем главы администрации района, курирующим вопросы, связанные с работой заведующего архив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18"/>
          <w:szCs w:val="18"/>
        </w:rPr>
        <w:t>5.1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Если в результате рассмотрения жалоба признана обоснованной, то главой сельсовета принимается решение о привлечении к дисциплинарной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>5.14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5.15. Заявители могут сообщить о нарушении своих прав и законных интересов, противоправных решениях, действиях, бездействия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о номерам телефонов: 8 (39138) 29-4-34 - специалисты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8 (39138) 29-4-44 -  глава сельсовета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на официальном сайте администрации Танзыбейского сельсовета, по электронной почте:           tanzibei@yandex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через многофункциональный центр, с использованием информационно - телекоммуникационной сети «Интернет», единого портала государственных и муниципальных услуг, а так же может быть принята при личном приеме зая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480" w:after="0"/>
        <w:ind w:left="5245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Главе муниципального района – главе Танзыбейского сельсовета __________________________</w:t>
      </w:r>
    </w:p>
    <w:p>
      <w:pPr>
        <w:pStyle w:val="Normal"/>
        <w:spacing w:lineRule="exact" w:line="300"/>
        <w:ind w:left="5245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т ___________________________________ </w:t>
      </w:r>
    </w:p>
    <w:p>
      <w:pPr>
        <w:pStyle w:val="Normal"/>
        <w:spacing w:lineRule="exact" w:line="300"/>
        <w:ind w:left="5245" w:right="170" w:hanging="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наименование юридического лица, ФИО физического лица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ИНН/ОГРН 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 xml:space="preserve">Юридический адрес (для юр. длиц): 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 xml:space="preserve">ФИО представителя юр. лица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адрес регистрации (физ. лица):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Паспортные данные (для физ. лица)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серия и № ______________дата выдачи 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кем выдан 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18"/>
          <w:szCs w:val="18"/>
        </w:rPr>
      </w:pPr>
      <w:r>
        <w:rPr>
          <w:sz w:val="18"/>
          <w:szCs w:val="18"/>
        </w:rPr>
        <w:t>контактный  телефон: 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shd w:fill="FFFFFF" w:val="clear"/>
        </w:rPr>
        <w:t>об утверждении акта выбора земельного участк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рошу утвердить акт выбора земельного участка, расположенного по  адресу: ____________________________________________________________________________________, площадью ______ кв. м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76250</wp:posOffset>
                </wp:positionV>
                <wp:extent cx="26289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7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shd w:fill="FFFFFF" w:val="clear"/>
        </w:rPr>
        <w:t xml:space="preserve">с кадастровым номером </w:t>
      </w:r>
      <w:r>
        <w:rPr>
          <w:i/>
          <w:sz w:val="18"/>
          <w:szCs w:val="18"/>
          <w:shd w:fill="FFFFFF" w:val="clear"/>
        </w:rPr>
        <w:t>(если имеется)</w:t>
      </w:r>
      <w:r>
        <w:rPr>
          <w:sz w:val="18"/>
          <w:szCs w:val="18"/>
          <w:shd w:fill="FFFFFF" w:val="clear"/>
        </w:rPr>
        <w:t xml:space="preserve">____________________ 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Приложения:</w:t>
      </w:r>
      <w:r>
        <w:rPr>
          <w:sz w:val="18"/>
          <w:szCs w:val="18"/>
        </w:rPr>
        <w:t xml:space="preserve">  </w:t>
        <w:br/>
        <w:t>1) Копия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125095</wp:posOffset>
                </wp:positionV>
                <wp:extent cx="26543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.85pt;width:20.8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Копия документа, удостоверяющего права (полномочия) представителя юридического лица (доверенность), если с Заявлением обращается представитель заявител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97790</wp:posOffset>
                </wp:positionV>
                <wp:extent cx="26289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.7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Свидетельство о государственной регистрации 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100965</wp:posOffset>
                </wp:positionV>
                <wp:extent cx="26289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7.9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 w:eastAsia="en-US"/>
        </w:rPr>
        <w:t>Кадастровый паспорт земельного участка (при наличии в государственном кадастре недвижимости сведений о таком земельном участ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86995</wp:posOffset>
                </wp:positionV>
                <wp:extent cx="26289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6.8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>5)  Согласованный Акт выбора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07315</wp:posOffset>
                </wp:positionV>
                <wp:extent cx="262890" cy="234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8.4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>6) Утвержденная схема расположения границ земельного участка на кадастровом плане или кадастровой карте территор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заявитель______________________________________________________________________           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 xml:space="preserve">                                                                    </w:t>
      </w:r>
      <w:r>
        <w:rPr>
          <w:sz w:val="18"/>
          <w:szCs w:val="18"/>
          <w:shd w:fill="FFFFFF" w:val="clear"/>
        </w:rPr>
        <w:t>(Ф.И.О. полностью:  руководителя, представителя)</w:t>
      </w:r>
      <w:r>
        <w:rPr>
          <w:sz w:val="18"/>
          <w:szCs w:val="18"/>
        </w:rPr>
        <w:t> </w:t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"___" _____________ 20___ г.                           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составления заявления)             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br/>
        <w:t>Отметка лица, принявшего заявление 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 ВЫБОРА №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ЕМЕЛЬНОГО УЧАСТКА ДЛЯ СТРОИ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ЗМЕЩЕНИЯ, РЕКОНСТРУКЦИИ, КАПИТАЛЬНОГО РЕМОН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. Танзыбей                                   "___" ____________ 20 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объекта)расположенного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омиссия, действующая на основании постановления главы </w:t>
      </w:r>
    </w:p>
    <w:p>
      <w:pPr>
        <w:pStyle w:val="Normal"/>
        <w:rPr/>
      </w:pPr>
      <w:r>
        <w:rPr>
          <w:sz w:val="18"/>
          <w:szCs w:val="18"/>
        </w:rPr>
        <w:t>Танзыбейского сельсовета "________________" от "___"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 __ г. N __________, в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я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я председателя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членов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________________________________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вязи с заявлением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 физического лица или наимен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"__" ____________ 200 __ г.  рассмотрела  возможность  предвари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ия места  размещения  объекта,  предполагаемого  к  строительст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азмещению, реконструкции, капитальному ремонт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ложенного по адресу: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актеристика земельного участ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иентировочная площадь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льеф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рожная сеть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ичие водных источников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иентировочная площадь охранных зон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ые показатели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миссия на основании рассмотренных материалов установил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я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я председателя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членов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_______________________________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http://www.pandia.ru/text/category/vodosnabzhenie_i_kanalizatciya/" TargetMode="External"/><Relationship Id="rId4" Type="http://schemas.openxmlformats.org/officeDocument/2006/relationships/hyperlink" Target="http://www.pandia.ru/text/category/professionalmznoe_sovershenstv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9:00Z</dcterms:created>
  <dc:creator>User</dc:creator>
  <dc:description/>
  <cp:keywords/>
  <dc:language>en-US</dc:language>
  <cp:lastModifiedBy>Admin</cp:lastModifiedBy>
  <cp:lastPrinted>2016-03-01T15:27:00Z</cp:lastPrinted>
  <dcterms:modified xsi:type="dcterms:W3CDTF">2016-03-01T08:28:00Z</dcterms:modified>
  <cp:revision>101</cp:revision>
  <dc:subject/>
  <dc:title/>
</cp:coreProperties>
</file>