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октября 2016                            п.Танзыбей                                            № 14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зыбейского сельсовета в осенне-зимний  период 2016-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безопасности и охраны жизни людей на водных объектах, расположенных на территории Танзыбейского сельсовета, в соответствии с Федеральным законом от 21.12.1994 г.  № 68-ФЗ «О защите населения и территорий от чрезвычайных ситуаций природного и техногенного характера», со ст.27 Водного кодекса Российской Федерации от 03.06.2006 г., утвержденного законом № 74-ФЗ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ноярского края от 21.04.2008 г. № 189-П «Об утверждении правил охраны жизни людей на водных объектах в Красноярском крае», Постановлением администрации Красноярского края от 31.03.2008 г. № 142-П «Об утверждении правил пользования водными объектами для плавания на маломерных судах в Красноярском крае», на основании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хране жизни и здоровья людей на  водных объектах Танзыбейского сельсовета в зимний период 2016-2017 г.г.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36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</w:t>
      </w:r>
    </w:p>
    <w:p>
      <w:pPr>
        <w:pStyle w:val="Normal"/>
        <w:ind w:right="-3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анзыбей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6.10.2016 г. № 140-П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мероприятий по охране здоровья и жизни людей на водных объектах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нзыбейского сельсовета в осенне-зимний период 2016-2017 г.г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44"/>
        <w:gridCol w:w="1781"/>
        <w:gridCol w:w="21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пасных водных объектов Танзыбейского сельсовета в зимнее время (места массовых сборов, культурных, спортивных мероприятий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6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андартных информационных аншлагов об опасности выхода (выезда) на лед и постоянное их обновлени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6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 в осеннее - зимний пери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кладывающейся ледовой обстановке на водоемах, мерах безопасности на льду через сельские сходы, информационные стенды, СМИ, официальные сайты в сети интерне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листовок, памяток, рекомендаций по обеспечению безопасности людей на воде в осенне-зимний пери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по предотвращению несчастных случаев с людьми на вод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рганов внутренних дел,  ГИМС, филиал КГКУ «Спасатель» о проведении культурно-массовых, спортивных мероприятий у водных объектов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31:00Z</dcterms:created>
  <dc:creator>Серова Л.А.</dc:creator>
  <dc:description/>
  <cp:keywords/>
  <dc:language>en-US</dc:language>
  <cp:lastModifiedBy>User</cp:lastModifiedBy>
  <cp:lastPrinted>2016-10-31T16:12:00Z</cp:lastPrinted>
  <dcterms:modified xsi:type="dcterms:W3CDTF">2016-10-31T12:31:00Z</dcterms:modified>
  <cp:revision>15</cp:revision>
  <dc:subject/>
  <dc:title>Администрация Ермаковского района</dc:title>
</cp:coreProperties>
</file>