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марта 2016                             п. Танзыбей                                            № 3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аварийного пропуска паводков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ий паводковый период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14 п.8 Федерального Закона от 06.10.2003 года № 131-ФЗ «Об общих принципах организации местного самоуправления в Российской Федерации», № 68 от 21.12.1994 года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 от 15.04.2004 года № 92-П 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ст. 7 Устава Танзыбейского сельсовета, в целях проведения мероприятий по защите и обеспечению жизнедеятельности населения сел, сохранности объектов предприятий и материально-технических ресурсов во время весеннего и летне-осенних паводковых вод на территории администрации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 Танзыбейского сельсовета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основных мероприятий по предотвращению затопления населенных пунктов Танзыбейского  сельсовета, других объектов жизнедеятельности, расположенных на территории Танзыбейского сельсовета во время весеннего и летне-осеннего паводка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хему оповещения населения при возникновении угрозы       затопления территории  Танзыбейского сельсовета (приложение № 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ложить на противопаводковую комиссию рассмотрение вопросов 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 и летне-осенних павод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   вступает    в    силу   со    дня    опубликования   в  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Н.В.Б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1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10.03.2016 г. № 37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СОСТА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ивопаводковой комиссии Танзыбейского сельсовета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редседатель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Бычкова Н.В. - глава Танзыбейского сельсовета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ючкова А.М. - заместитель председателя Танзыбейского сельского Совета депутатов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дрик О.И.– ведущий специалист администрации Танзыбейского сельсовета;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укова А.В. – заведующая Танзыбейской врачебной амбулаторией;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гнатюк Д.Н. – депутат Ермаковского районного Совета депутатов;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сников Р.С. – участковый уполномоченный полиции;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робалюк Ю.А. - заведующая ветпунктом;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ижова В.П. – председатель Общественного совета при главе сельсовета;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дрик С.А. – депутат Танзыбейского сельского Совета депутатов;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рцева С.В. – работник ВУС администрации Танзыбейского сельсовета;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сонова Н.А. – специалист 1 категории администрации Танзыбейского сельсове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2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10.03.2016 г. № 37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сновных противопаводковых мероприятий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 так же мероприятий по ликвидации последствий паводка н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территории Танзыбейского сельсовета на 2016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4"/>
        <w:gridCol w:w="2166"/>
        <w:gridCol w:w="2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улиц, кюветов, кана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-25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подготовке к безаварийному пропуску паводковых вод в 2016 год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дрик О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гидротехнических сооружений: дамба № 1, дамба № 2, дамба № 3 и учет уровня подъема воды в р. М.Кебеж и р.Б.Кебеж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 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санитарно-эпидемиологической обстан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балюк Ю.А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дрик О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хники для эвакуации люде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ст для размещения эвакуиров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ибекова А.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ответственных лиц администрации сельсовета в выходные и праздничные дни и в период павод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дрик О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е доклады о состоянии паводковой обстановки в ЕДДС по Ермаковскому район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 населению, пострадавшему в результате павод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А.В.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нтрольных постов наблюдения за поднятием уровня воды в реках: Танзыбей, Большой Кебеж, Малый Кебеж (при необходимости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сечению случаев мародёрства, краж и обеспечению сохранности  имущества граждан, предприятий и организац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 в случае подтопления и эвакуации ж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 Р.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хода выполнения плана основных противопаводковых мероприятий на территории Танзыбейского сельсовета в 2016 году в информационном бюллетене «Вести Танзыбея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Н.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3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10.03.2016 г. № 37-П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оповещения при возникновении угрозы затоп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ритории Танзыб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337185</wp:posOffset>
                </wp:positionV>
                <wp:extent cx="951865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ели се6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9.45pt;mso-wrap-distance-left:9.05pt;mso-wrap-distance-right:9.05pt;mso-wrap-distance-top:0pt;mso-wrap-distance-bottom:0pt;margin-top:26.5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тели се6льсове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37185</wp:posOffset>
                </wp:positionV>
                <wp:extent cx="1961515" cy="628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е пожарны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осты отдаленных  посел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9.45pt;mso-wrap-distance-left:9.05pt;mso-wrap-distance-right:9.05pt;mso-wrap-distance-top:0pt;mso-wrap-distance-bottom:0pt;margin-top:26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тственные пожарны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осты отдаленных  поселк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чкова Нина Васильевна – Глава Танзыбей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ычкова Нина Васильевна – Глава Танзыбей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16002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У «Промет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У «Промет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Танзыбей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ОУ «Танзыбей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титут леса им. В.Н. Сукачева СО</w:t>
                            </w:r>
                            <w:r>
                              <w:rPr/>
                              <w:t xml:space="preserve"> 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титут леса им. В.Н. Сукачева СО</w:t>
                      </w:r>
                      <w:r>
                        <w:rPr/>
                        <w:t xml:space="preserve"> 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99060</wp:posOffset>
                </wp:positionV>
                <wp:extent cx="1142365" cy="9232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ДС Ерма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72.7pt;mso-wrap-distance-left:9.05pt;mso-wrap-distance-right:9.05pt;mso-wrap-distance-top:0pt;mso-wrap-distance-bottom:0pt;margin-top:7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ДС Ерма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8890</wp:posOffset>
                </wp:positionV>
                <wp:extent cx="951865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ы Д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5.7pt;mso-wrap-distance-left:9.05pt;mso-wrap-distance-right:9.05pt;mso-wrap-distance-top:0pt;mso-wrap-distance-bottom:0pt;margin-top:0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ены Д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ефон Главы администрации Танзыбейского сельсовета печатается в информационном бюллетене «Вести Танзыбея». Члены ДПД после поступления сигнала о возникновении ЧС собираются и на закрепленном транспорте (автомобиль </w:t>
      </w:r>
      <w:r>
        <w:rPr>
          <w:sz w:val="20"/>
          <w:szCs w:val="20"/>
          <w:lang w:val="en-US"/>
        </w:rPr>
        <w:t>HON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REAM</w:t>
      </w:r>
      <w:r>
        <w:rPr>
          <w:sz w:val="20"/>
          <w:szCs w:val="20"/>
        </w:rPr>
        <w:t xml:space="preserve">) выезжают на место происшествия для проведения спасательных мероприят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ветственный Наумочкин Д.И. – начальник ДП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БОУ «Танзыбейская СОШ» подготавливает места для размещения пострадавших во время затопления  территории Танзыбейского сельсовета, предоставляет помещения для приготовления пищ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ветственный Кильдибекова А.М. – директор школ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нститут леса им. В.Н. Сукачева предоставляет территорию для размещения имущества и скота жителей, попавших в зону затоп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ветственный Слижов Д.П. – инженер-руководитель Ермаковского ОЭ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ОО «Восток» предоставляет спецтехнику,  для борьбы с последствиями затопления и вывоза имущества, скота жителей попавших в зону затоп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ветственный по соглас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3:00Z</dcterms:created>
  <dc:creator>пользователь</dc:creator>
  <dc:description/>
  <cp:keywords/>
  <dc:language>en-US</dc:language>
  <cp:lastModifiedBy>Admin</cp:lastModifiedBy>
  <cp:lastPrinted>2016-03-24T09:55:00Z</cp:lastPrinted>
  <dcterms:modified xsi:type="dcterms:W3CDTF">2016-03-24T02:58:00Z</dcterms:modified>
  <cp:revision>16</cp:revision>
  <dc:subject/>
  <dc:title>РОССИЙСКАЯ ФЕДЕРАЦИЯ</dc:title>
</cp:coreProperties>
</file>