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марта 2016                               п.Танзыбей                                              № 36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КЧС и ПБ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соответствии с постановлениями Правительства Российской Федерации: от 30.12.2003 г. № 794 «О единой государственной системе предупреждения и ликвидации чрезвычайных ситуаций», от 14.01.2003 г. № 11 «О правительственной комиссии по предупреждению и ликвидации чрезвычайных ситуаций и обеспечению пожарной безопасности», Федерального закона от 06.10.2003 г. № 131 – ФЗ «Об общих принципах организации местного самоуправления в Российской Федерации», постановлением Администрации Ермаковского района от 18.12.2006 г. № 23-П «О районном звене территориальной подсистемы Красноярского края единой государственной системе предупреждения и ликвидации чрезвычайных ситуаций», </w:t>
      </w: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Отменить постановление от 20.04.2012 г. № 39-П «</w:t>
      </w:r>
      <w:r>
        <w:rPr>
          <w:sz w:val="28"/>
          <w:szCs w:val="28"/>
        </w:rPr>
        <w:t>О создании  КЧС и ПБ Танзыбей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Образовать комиссию по предупреждению и ликвидации чрезвычайных ситуаций, пожарной безопасности и безопасности на водных объектах (далее КЧС и ПБ Танзыбейского сельсове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Утвердит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положение о КЧС и ПБ Танзыбейского сельсовета (приложение № 1)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состав КЧС и ПБ Танзыбейского  сельсовета (приложение № 2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Танзыбейского сельсовета:                                            Н.В.Бычко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1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10.03.2016 г. №  36-П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 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(КЧС и ПБ)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бщие положения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1.1.</w:t>
      </w:r>
      <w:r>
        <w:rPr>
          <w:color w:val="333333"/>
          <w:sz w:val="16"/>
          <w:szCs w:val="16"/>
        </w:rPr>
        <w:t xml:space="preserve">  Комиссия по предупреждению и ликвидации чрезвычайных ситуаций, обеспечению пожарной безопасности и безопасности на водных объектах является постоянно действующим органом управления территорией Танзыбейского сельсовета и создаётся  для координации и обеспечения согласованности действий администрации Танзыбейского сельсовета, государственных и других служб и организаций, ведущих свою деятельность на территории сельсовета,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1.2.</w:t>
      </w:r>
      <w:r>
        <w:rPr>
          <w:color w:val="333333"/>
          <w:sz w:val="16"/>
          <w:szCs w:val="16"/>
        </w:rPr>
        <w:t xml:space="preserve"> КЧС и ПБ Танзыбейского сельсовет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Красноярского края, Главы Танзыбейского сельсовета и настоящим Положением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1.3.</w:t>
      </w:r>
      <w:r>
        <w:rPr>
          <w:color w:val="333333"/>
          <w:sz w:val="16"/>
          <w:szCs w:val="16"/>
        </w:rPr>
        <w:t xml:space="preserve"> Комиссия осуществляет свою деятельность под руководством заместителя Главы администрации Танзыбейского сельсовета и подчиняется Главе сельсовет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.4.</w:t>
      </w:r>
      <w:r>
        <w:rPr>
          <w:color w:val="333333"/>
          <w:sz w:val="16"/>
          <w:szCs w:val="16"/>
        </w:rPr>
        <w:t xml:space="preserve"> Мероприятия по предупреждению и ликвидации ЧС финансируются из Резервного фонда администрации Танзыбейского сельсовета, при недостаточности указанных средств привлекаются средства из резервного фонда администрации Ермаковского района  в установленном порядке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1.5</w:t>
      </w:r>
      <w:r>
        <w:rPr>
          <w:color w:val="333333"/>
          <w:sz w:val="16"/>
          <w:szCs w:val="16"/>
        </w:rPr>
        <w:t xml:space="preserve">  Порядок  материального и технического обеспечения определяется Главой сельсовет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1.6.</w:t>
      </w:r>
      <w:r>
        <w:rPr>
          <w:color w:val="333333"/>
          <w:sz w:val="16"/>
          <w:szCs w:val="16"/>
        </w:rPr>
        <w:t>Для финансирования мероприятий по предупреждению и ликвидации чрезвычайных ситуаций, обеспечения пожарной безопасности и безопасности на водных объектах могут использоваться средства резервных фондов сельсовета,  средства фонда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ind w:left="705" w:hanging="0"/>
        <w:jc w:val="center"/>
        <w:rPr/>
      </w:pPr>
      <w:r>
        <w:rPr>
          <w:b/>
          <w:color w:val="333333"/>
          <w:sz w:val="16"/>
          <w:szCs w:val="16"/>
        </w:rPr>
        <w:t>2. Основные задачи КЧС и ПБ Танзыбейского сельсовета</w:t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2.1</w:t>
      </w:r>
      <w:r>
        <w:rPr>
          <w:color w:val="333333"/>
          <w:sz w:val="16"/>
          <w:szCs w:val="16"/>
        </w:rPr>
        <w:t>.Разработка мер по реализации единой государственной политики в области 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                                                                                                                                                                                    организации и проведения мероприятий антитеррористической направленности и     безопасности жизнедеятельности населения сельсовета на территории и объектах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2.2.</w:t>
      </w:r>
      <w:r>
        <w:rPr>
          <w:color w:val="333333"/>
          <w:sz w:val="16"/>
          <w:szCs w:val="16"/>
        </w:rPr>
        <w:t xml:space="preserve"> Координация деятельности органов управления организаций и учреждений на территории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2.3.</w:t>
      </w:r>
      <w:r>
        <w:rPr>
          <w:color w:val="333333"/>
          <w:sz w:val="16"/>
          <w:szCs w:val="16"/>
        </w:rPr>
        <w:t xml:space="preserve"> Обеспечение согласованности действий сил и служб сельсовета при решении вопросов в области 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и безопасности жизнедеятельности населения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2.4</w:t>
      </w:r>
      <w:r>
        <w:rPr>
          <w:color w:val="333333"/>
          <w:sz w:val="16"/>
          <w:szCs w:val="16"/>
        </w:rPr>
        <w:t>. Координация мест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2.5.</w:t>
      </w:r>
      <w:r>
        <w:rPr>
          <w:color w:val="333333"/>
          <w:sz w:val="16"/>
          <w:szCs w:val="16"/>
        </w:rPr>
        <w:t xml:space="preserve"> Контроль за созданием резервов финансовых и материальных средств для ликвидации ЧС на территории и объектах Танзыбейского сельсовета, их учёт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2.6.</w:t>
      </w:r>
      <w:r>
        <w:rPr>
          <w:color w:val="333333"/>
          <w:sz w:val="16"/>
          <w:szCs w:val="16"/>
        </w:rPr>
        <w:t xml:space="preserve"> Организация взаимодействия с КЧС соседних сельсоветов, объектов экономики, общественными организациями, расположенными на территории Танзыбейского сельсовета, для предупреждения и ликвидации ЧС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2.7.</w:t>
      </w:r>
      <w:r>
        <w:rPr>
          <w:color w:val="333333"/>
          <w:sz w:val="16"/>
          <w:szCs w:val="16"/>
        </w:rPr>
        <w:t xml:space="preserve"> В случае необходимости – принятие решения о направлении сил и средств КЧС в соседние сельсоветы для оказания помощи в ликвидации ЧС.</w:t>
      </w:r>
    </w:p>
    <w:p>
      <w:pPr>
        <w:pStyle w:val="Normal"/>
        <w:ind w:left="187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87" w:firstLine="521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3. Функции КЧС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3.1.</w:t>
      </w:r>
      <w:r>
        <w:rPr>
          <w:color w:val="333333"/>
          <w:sz w:val="16"/>
          <w:szCs w:val="16"/>
        </w:rPr>
        <w:t xml:space="preserve"> Рассматривает в пределах своей компетенции вопросы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3.2.</w:t>
      </w:r>
      <w:r>
        <w:rPr>
          <w:color w:val="333333"/>
          <w:sz w:val="16"/>
          <w:szCs w:val="16"/>
        </w:rPr>
        <w:t xml:space="preserve"> Вносит в установленном порядке Главе Танзыбейского сельсовета предложения по вопросам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3.3.</w:t>
      </w:r>
      <w:r>
        <w:rPr>
          <w:color w:val="333333"/>
          <w:sz w:val="16"/>
          <w:szCs w:val="16"/>
        </w:rPr>
        <w:t xml:space="preserve"> Разрабатывает предложения по совершенствованию нормативно правовых актов администрации Танзыбейского сельсовета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3.4</w:t>
      </w:r>
      <w:r>
        <w:rPr>
          <w:color w:val="333333"/>
          <w:sz w:val="16"/>
          <w:szCs w:val="16"/>
        </w:rPr>
        <w:t>. Рассматривает прогнозы чрезвычайных ситуаций на территории Танзыбейского сельсовета, организует разработку и реализацию мер, направленных на предупреждение и ликвидацию чрезвычайных ситуаций природного и техногенного характера, обеспечение пожарной безопасности, безопасности на водных объектах, организацию и проведение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3.5.</w:t>
      </w:r>
      <w:r>
        <w:rPr>
          <w:color w:val="333333"/>
          <w:sz w:val="16"/>
          <w:szCs w:val="16"/>
        </w:rPr>
        <w:t xml:space="preserve"> Участвует в разработке целевых и научно – технических программ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 и их реализации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3.6.</w:t>
      </w:r>
      <w:r>
        <w:rPr>
          <w:color w:val="333333"/>
          <w:sz w:val="16"/>
          <w:szCs w:val="16"/>
        </w:rPr>
        <w:t xml:space="preserve"> Определяет состав, разрабатывает предложения по развитию и обеспечению функционирования  звеньев  при  КЧС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3.7.</w:t>
      </w:r>
      <w:r>
        <w:rPr>
          <w:color w:val="333333"/>
          <w:sz w:val="16"/>
          <w:szCs w:val="16"/>
        </w:rPr>
        <w:t xml:space="preserve"> Руководит ликвидацией чрезвычайных ситуаций местного уровня. Участвует в подготовке ежегодного доклада о состоянии защиты населения и территорий Танзыбейского сельсовета от ЧС.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3.8.</w:t>
      </w:r>
      <w:r>
        <w:rPr>
          <w:color w:val="333333"/>
          <w:sz w:val="16"/>
          <w:szCs w:val="16"/>
        </w:rPr>
        <w:t xml:space="preserve"> Анализирует информацию о состоянии оперативной обстановки на территории Танзыбейского сельсовета и тенденции её развития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4. Основные права КЧС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4.1</w:t>
      </w:r>
      <w:r>
        <w:rPr>
          <w:color w:val="333333"/>
          <w:sz w:val="16"/>
          <w:szCs w:val="16"/>
        </w:rPr>
        <w:t>. Принимать решения в пределах своей компетенции, обязательные для выполнения структурными подразделениями администрации сельсовета, объектов экономики, организаций и учреждений не зависимо от их ведомственной принадлежности и форм собственности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4.2.</w:t>
      </w:r>
      <w:r>
        <w:rPr>
          <w:color w:val="333333"/>
          <w:sz w:val="16"/>
          <w:szCs w:val="16"/>
        </w:rPr>
        <w:t xml:space="preserve"> Устанавливать (при необходимости) в зонах ЧС особый режим работы организаций и учреждений, а так же порядок въезда и выезда граждан и правила их поведения.</w:t>
        <w:tab/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4.3</w:t>
      </w:r>
      <w:r>
        <w:rPr>
          <w:color w:val="333333"/>
          <w:sz w:val="16"/>
          <w:szCs w:val="16"/>
        </w:rPr>
        <w:t>. Запрашивать у надзорных органов необходимые материалы и информацию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4.4</w:t>
      </w:r>
      <w:r>
        <w:rPr>
          <w:color w:val="333333"/>
          <w:sz w:val="16"/>
          <w:szCs w:val="16"/>
        </w:rPr>
        <w:t>. Заслушивать на своих заседаниях руководителей предприятий, организаций и общественных объединений не зависимо от форм собственности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4.5</w:t>
      </w:r>
      <w:r>
        <w:rPr>
          <w:color w:val="333333"/>
          <w:sz w:val="16"/>
          <w:szCs w:val="16"/>
        </w:rPr>
        <w:t>. В случае не выполнения действующего законодательства, указывать на несоответствие  руководителям предприятий, организаций и общественных объединений, не зависимо от форм собственности, с принятыми нормативно правовыми актами, требовать их соблюдения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4.6.</w:t>
      </w:r>
      <w:r>
        <w:rPr>
          <w:color w:val="333333"/>
          <w:sz w:val="16"/>
          <w:szCs w:val="16"/>
        </w:rPr>
        <w:t xml:space="preserve"> Привлекать для участия в своей работе представителей государственных надзорных органов, организаций, предприятий и общественных объединений, независимо от форм собственности, в соответствии с их деятельностью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4.7.</w:t>
      </w:r>
      <w:r>
        <w:rPr>
          <w:color w:val="333333"/>
          <w:sz w:val="16"/>
          <w:szCs w:val="16"/>
        </w:rPr>
        <w:t xml:space="preserve"> Создавать рабочие группы из числа представителей заинтересованных организаций по направлениям деятельности КЧС и ПБ, определять полномочия и порядок работы этих групп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4.8.</w:t>
      </w:r>
      <w:r>
        <w:rPr>
          <w:color w:val="333333"/>
          <w:sz w:val="16"/>
          <w:szCs w:val="16"/>
        </w:rPr>
        <w:t xml:space="preserve"> Создавать оперативную группу КЧС и ПБ для организации и руководства ходом работ в очаге ЧС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5. Состав КЧС и ПБ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5.1.</w:t>
      </w:r>
      <w:r>
        <w:rPr>
          <w:color w:val="333333"/>
          <w:sz w:val="16"/>
          <w:szCs w:val="16"/>
        </w:rPr>
        <w:t xml:space="preserve"> Комиссия состоит из постоянно действующего аппарата управления и привлекаемых в случае необходимости рабочих групп, утверждается постановлением администрации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5.2.</w:t>
      </w:r>
      <w:r>
        <w:rPr>
          <w:color w:val="333333"/>
          <w:sz w:val="16"/>
          <w:szCs w:val="16"/>
        </w:rPr>
        <w:t xml:space="preserve"> Председателем КЧС и ПБ Танзыбейского сельсовета является Главы сельсовета. Он несёт ответственность за выполнение возложенных на КЧС и ПБ задач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5.3</w:t>
      </w:r>
      <w:r>
        <w:rPr>
          <w:color w:val="333333"/>
          <w:sz w:val="16"/>
          <w:szCs w:val="16"/>
        </w:rPr>
        <w:t>. Руководителями рабочих групп являются руководители заинтересованных служб, предприятий, организаций  в соответствии со своей деятельностью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5.4.</w:t>
      </w:r>
      <w:r>
        <w:rPr>
          <w:color w:val="333333"/>
          <w:sz w:val="16"/>
          <w:szCs w:val="16"/>
        </w:rPr>
        <w:t xml:space="preserve"> В состав комиссии могут входить руководители предприятий, организаций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6. Порядок работы КЧС и ПБ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6.1.</w:t>
      </w:r>
      <w:r>
        <w:rPr>
          <w:color w:val="333333"/>
          <w:sz w:val="16"/>
          <w:szCs w:val="16"/>
        </w:rPr>
        <w:t xml:space="preserve"> Заседания КЧС и ПБ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6.2.</w:t>
      </w:r>
      <w:r>
        <w:rPr>
          <w:color w:val="333333"/>
          <w:sz w:val="16"/>
          <w:szCs w:val="16"/>
        </w:rPr>
        <w:t xml:space="preserve"> Подготовка материалов к заседанию комиссии осуществляется членами комиссии и инициативной группой - из числа руководителей рабочих групп или по обращении иных лиц, вносящих вопрос на повестку заседания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6.3.</w:t>
      </w:r>
      <w:r>
        <w:rPr>
          <w:color w:val="333333"/>
          <w:sz w:val="16"/>
          <w:szCs w:val="16"/>
        </w:rPr>
        <w:t xml:space="preserve"> Материалы должны быть предоставлены секретарю КЧС и ПБ не позднее 3 дней до проведения заседания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6.4.</w:t>
      </w:r>
      <w:r>
        <w:rPr>
          <w:color w:val="333333"/>
          <w:sz w:val="16"/>
          <w:szCs w:val="16"/>
        </w:rPr>
        <w:t xml:space="preserve"> Заседание КЧС и ПБ считается правомочным, если на нём присутствуют не менее половины членов аппарата управления комиссии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6.5</w:t>
      </w:r>
      <w:r>
        <w:rPr>
          <w:color w:val="333333"/>
          <w:sz w:val="16"/>
          <w:szCs w:val="16"/>
        </w:rPr>
        <w:t>. Члены КЧС и ПБ принимают участие в её заседаниях без права замены. В случае отсутствия члена КЧС и ПБ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6.6.</w:t>
      </w:r>
      <w:r>
        <w:rPr>
          <w:color w:val="333333"/>
          <w:sz w:val="16"/>
          <w:szCs w:val="16"/>
        </w:rPr>
        <w:t xml:space="preserve"> Решения КЧС и ПБ принимаются простым большинством голосов присутствующих на заседании членов аппарата управления КЧС и ПБ. В случае равенства голосов решающим является голос председателя КЧС и ПБ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6.7.</w:t>
      </w:r>
      <w:r>
        <w:rPr>
          <w:color w:val="333333"/>
          <w:sz w:val="16"/>
          <w:szCs w:val="16"/>
        </w:rPr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, а при необходимости – в виде проектов распоряжений и постановлений администрации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6.8.</w:t>
      </w:r>
      <w:r>
        <w:rPr>
          <w:color w:val="333333"/>
          <w:sz w:val="16"/>
          <w:szCs w:val="16"/>
        </w:rPr>
        <w:t xml:space="preserve"> В обязанностях руководителей рабочих групп – разработка планов мероприятий, в пределах своей компетенции, в целях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 Разработанные планы подлежат обязательному согласованию с председателем КЧС и ПБ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6.9.</w:t>
      </w:r>
      <w:r>
        <w:rPr>
          <w:color w:val="333333"/>
          <w:sz w:val="16"/>
          <w:szCs w:val="16"/>
        </w:rPr>
        <w:t xml:space="preserve"> Предоставление отчётов и донесений в вышестоящие комиссии по ЧС осуществляется в сроки и объёмах, определяемых табелем срочных донесений. Подготовка проектов отчётов и донесений возлагается на заместителя председателя КЧС  администрации Танзыбейского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060" w:hanging="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7.Режимы функционирования КЧС и ПБ</w:t>
      </w:r>
    </w:p>
    <w:p>
      <w:pPr>
        <w:pStyle w:val="Normal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7.1</w:t>
      </w:r>
      <w:r>
        <w:rPr>
          <w:color w:val="333333"/>
          <w:sz w:val="16"/>
          <w:szCs w:val="16"/>
        </w:rPr>
        <w:t>.  Порядок функционирования КЧС и ПБ вводится её председателем и осуществляется в режимах: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режим повседневной деятельности;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режим повышенной готовности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7.2.</w:t>
      </w:r>
      <w:r>
        <w:rPr>
          <w:color w:val="333333"/>
          <w:sz w:val="16"/>
          <w:szCs w:val="16"/>
        </w:rPr>
        <w:t xml:space="preserve"> 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. Мероприятия, проводимые КЧС и ПБ, направлены на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м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С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совершенствование органов управления организаций и учреждений не зависимо от их ведомственной принадлежности и форм собственности к действиям при ЧС, организация подготовки населения способам защиты и действиям в ЧС;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7.3.</w:t>
      </w:r>
      <w:r>
        <w:rPr>
          <w:color w:val="333333"/>
          <w:sz w:val="16"/>
          <w:szCs w:val="16"/>
        </w:rPr>
        <w:t xml:space="preserve"> 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ятся до исполнителей. Дополнительно проводится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формирование оперативной группы (при необходимости) для выявления причин  ухудшения обстановки непосредственно на территории прогнозируемой ЧС, вырабатываются предложения по нормализации оперативной обстановки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уется круглосуточное дежурство руководящего состава КЧС и ПБ (при необходимости)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усиливается наблюдение за оперативной обстановкой, в первую очередь на объектах жизнеобеспечения, на потенциально опасных территориях, прогнозируются возможности возникновения ЧС и их масштабы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нимаются меры по защите населения и окружающей среды, обеспечению устойчивого функционирования объектов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водятся в состояние готовности силы и средства для предупреждения и ликвидации ЧС, уточняются планы их действий и порядок выдвижения (при необходимости), в район предполагаемой или действующей ЧС;</w:t>
      </w:r>
    </w:p>
    <w:p>
      <w:pPr>
        <w:pStyle w:val="Normal"/>
        <w:ind w:firstLine="708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color w:val="333333"/>
          <w:sz w:val="16"/>
          <w:szCs w:val="16"/>
        </w:rPr>
        <w:t>8.Функциональные обязанности председателя КЧС и ПБ Танзыбейского сельсовета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Председатель КЧС и ПБ несёт персональную ответственность за выполнение возложенных задач, организацию работы комиссии и её готовность.</w:t>
      </w:r>
    </w:p>
    <w:p>
      <w:pPr>
        <w:pStyle w:val="Normal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руководить разработкой Плана действий по предупреждению и ликвидации последствий аварий, катастроф и стихийных бедствий, принимать участие в его корректировке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оводить заседания, проверки, экспертизы и другие мероприятия, связанные с безаварийным функционированием хозяйства сельсовета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руководить подготовкой личного состава КЧС и ПБ к действиям в экстремальных ситуациях и обеспечивать их постоянную готовность к ликвидации последствий возможных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управление силами и средствами в районе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контролировать деятельность предприятий, учреждений и организаций на территории сельсовета, независимо от ведомственной принадлежности, по вопросам снижения опасности возникновения ЧС, возможного ущерба от них, и готовности к ликвидации последствий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нимать участие в решении вопросов о целесообразности размещения на территории сельсовета объектов, потенциально опасных для жизни и здоровья населения и природной среды;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влекать к работе в КЧС и ПБ по ликвидации ЧС необходимых специалистов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доводить до вышестоящих органов предложения и рекомендации по вопросам предотвращения ЧС, организовывать защиту и жизнеобеспечение населения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оводить систематические тренировки по сбору и оповещению личного состава КЧС и ПБ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оповещение населения в случае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принять экстренные меры по защите населения, оказать помощь пострадавшим, принять меры к локализации ЧС, доложить Главе сельсовета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беспечить введение режимов работы  звеньев при К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организовать наблюдение за развитием оперативной обстановки, выслать оперативную группу в место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пределить масштабы ЧС, размеры ущерба, прогнозировать последствия, исходя из предложений специалистов и членов комиссии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нимать экстренные меры по обеспечению защиты населения от ЧС, его обеспечению в чрезвычайных условиях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беспечить управление работами на месте ЧС силами оперативной группы КЧС и ПБ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доводить информацию до заинтересованных организаций и населения о положении дел и результатах работы по ликвидации последствий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выявлять причины ЧС совместно со специалистами комиссии по административному и техническому расследованию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АС и ДНР и  руководство их проведения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122" w:hanging="0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9.Функциональные обязанности заместителя председателя КЧС и ПБ Танзыбейского сельсовета</w:t>
      </w: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Заместитель председателя комиссии подчиняется председателю, а в случае его отсутствия выполняет его обязанности и несёт персональную ответственность за выполнение задач, организацию работы КЧС и ПБ и её готовность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своевременно разрабатывать  и ежегодно уточнять план действий сельсовета на мирное время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</w:t>
      </w:r>
      <w:r>
        <w:rPr>
          <w:color w:val="333333"/>
          <w:sz w:val="16"/>
          <w:szCs w:val="16"/>
        </w:rPr>
        <w:t>-проводить подготовку штаба ГО и служб ГО по их предназначению в экстремальных ситуациях мирного времени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готовить систему управления ГО сельсовета к работе в условиях мирного времени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нимать участие в составлении плана действий с учётом прогноза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организовывать выполнение мероприятий по предотвращению и ликвидации последствий ЧС и руководить подчинёнными службами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участвовать в выполнении государственных долгосрочных программ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</w:t>
      </w:r>
      <w:r>
        <w:rPr>
          <w:color w:val="333333"/>
          <w:sz w:val="16"/>
          <w:szCs w:val="16"/>
        </w:rPr>
        <w:t>- контролировать готовность и совершенствование подготовки органов управления служб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координировать действия органов управления по предупреждению ЧС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быть к месту сбора КЧС и ПБ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выяснить и оценить обстановку, доложить предварительное решение председателю КЧС и ПБ сельсовета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ценить масштабы происшествия, размеры ущерба и последствий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лично и через членов КЧС и ПБ сельсовета осуществлять контроль за выполнением аварийно – спасательных и других неотложных работ (АС и ДНР) в районе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при необходимости привлекать специалистов, а также силы и средства, не предусмотренные планом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готовить свои данные об обстановке для принятия решения на ликвидацию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работу служб  по предупреждению и ликвидации стихийных бедствий, крупных производственных аварий и катастроф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ставаясь за председателя КЧС и ПБ сельсовета исполнять его обязанности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0. Функциональные обязанности члена КЧС и ПБ Танзыбейского сельсовета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Принимает участие в планировании мероприятий по предупреждению и ликвидации ЧС,  организации системы управления в случае возникновения экстремальных ситуаций на территории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 xml:space="preserve">- принимать участие в составлении Плана действий с учётом прогноза аварий, катастроф, стихийных бедствий; 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выполнение мероприятий по предотвращению и ликвидации последствий ЧС и руководить подчинёнными службами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участвовать в выполнении государственных долгосрочных программ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контролировать готовность и совершенствование подготовки органов управления служб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координировать действия органов управления по предупреждению ЧС.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быть к месту сбора КЧС и ПБ для получения распоряжения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 xml:space="preserve">- выяснить и оценить обстановку, внести свои предложения для формирования предварительного решения; 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огнозировать обстановку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ценить масштабы происшествия, размеры ущерба и последствий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совместно с членами КЧС и ПБ сельсовета вносить свои предложения и осуществлять контроль за выполнением аварийно – спасательных и других неотложных работ (АС и ДНР) в районе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доведение информации до руководящего состава предприятий, организаций, учреждений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1. Функциональные обязанности руководителей рабочих групп КЧС и ПБ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11.1. Начальник службы охраны порядка - участковый уполномоченный милиции  ОВД по Ермаковскому району в  п.Танзыбей.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>Участковый уполномоченный милиции ОВД по Ермаковскому району в п.Танзыбей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задач по локализации и ликвидации ЧС, за обеспечение правопорядка и безопасности территории сельсовета, готовность к немедленному действию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разрабатывать и проводить мероприятия по повышению безопасности сельсовета и осуществлять контроль за их выполнением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контролировать  и способствовать снижению ущерба от аварий и катастроф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нимать участие в разработке и корректировке Плана действий сельсовета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прогнозировать обстановку, определять потребность сил и средств для обеспечения правопорядка и безопасности при локализации и ликвидации очагов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подготовку сил и средств для выполнения оперативных мероприятий на территории сельсовета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с получением соответствующей информации прибыть к месту сбора КЧС и ПБ, уточнить задачи службы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вести в полную готовность силы и средства службы, включая добровольные формирования и дружины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уточнить обстановку, дать предложения председателю комиссии по проведению неотложных мероприятий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беспечить ограниченный доступ к очагам возникновения или действия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способствовать быстрому и беспрепятственному выдвижению и прибытию мобильных подразделений в район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в случае возникновения беспорядка немедленно приступить к его ликвидации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уточнить задачи подразделениям и формированиям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создать необходимый резерв сил и средств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едставить данные по причиненному материальному ущербу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нять участие в выработке решения по ликвидации последствий аварий, катастроф и стихийных бедствий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11.2.Начальник медицинской службы -заведующая амбулаторией п.Танзыбей.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Заведующая амбулаторией п.Танзыбей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задач по оказанию медицинской помощи пострадавшим в зоне ЧС, за обеспечение необходимыми медикаментами и расходным материалом, готовность к немедленному действию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разрабатывать и проводить мероприятия для обучения населения по оказанию первой медицинской помощи пострадавшим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нимать участие в разработке и корректировке Плана действий сельсовета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контролировать  и способствовать снижению ущерба от аварий и катастроф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прогнозировать обстановку, определять потребность сил и средств для обеспечения медицинской помощи пострадавшим при локализации и ликвидации очагов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подготовку сил и средств быстрого реагирования для выполнения возложенных задач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с получением соответствующей информации прибыть к месту сбора КЧС и ПБ уточнить задачи службы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 xml:space="preserve">- привести в полную готовность силы и средства службы; 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уточнить обстановку, дать предложения председателю комиссии о проведении неотложных мероприятий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беспечить быстрое прибытие мобильных подразделений в район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уточнить задачи подразделениям и формированиям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создать необходимый резерв сил и средств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 необходимости приступить к оказанию медицинской помощи пострадавшим от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едставить данные о количестве пострадавших и их состоянии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нять участие в выработке решения по ликвидации последствий аварий, катастроф и стихийных бедствий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1.3. Начальник службы охраны животных – заведующая ветеринарным пунктом.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Начальник службы охраны животных сельсовета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мероприятий по  обеспечению сохранности, выводу из зон ЧС и временному размещению поголовья сельскохозяйственных  животных, взаимодействию с заинтересованными службами, готовность к немедленному действию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нимать участие в разработке и корректировке Плана действий сельсовета;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контролировать  и способствовать снижению ущерба от аварий и катастроф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разрабатывать и проводить мероприятия по обучению населения  организации мероприятий по эвакуации сельскохозяйственных животных, их временному размещению и содержанию.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взаимодействие с заинтересованными службами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прогнозировать обстановку, определять потребность сил и средств для обеспечения проведения мероприятий направленных на сохранение поголовья сельскохозяйственных животных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подготовку сил и средств быстрого реагирования для выполнения возложенных задач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с получением соответствующей информации прибыть к месту сбора КЧС и ПБ, уточнить задачи службы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 xml:space="preserve">- привести в полную готовность силы и средства службы; 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уточнить обстановку, дать предложения председателю комиссии о проведении  неотложных мероприятий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беспечить быстрое прибытие мобильных подразделений в район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уточнить задачи подразделениям и формированиям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создать необходимый резерв сил и средств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 необходимости приступить к выполнению мероприятий по  обеспечению сохранности, выводу из зон ЧС и временному размещению поголовья сельскохозяйственных  животных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едставить данные о поголовье сельскохозяйственных  животных в зоне ЧС и нанесённом материальном ущербе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нять участие в выработке решения по ликвидации последствий аварий, катастроф и стихийных бедствий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1.4. Начальник службы охраны лесов – лесничий Танзыбейского участкового лесничества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Начальник службы охраны лесов сельсовета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мероприятий по  обеспечению сохранности лесных массивов, взаимодействию с заинтересованными службами, готовность к немедленному действию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нимать участие в разработке и корректировке Плана действий сельсовета;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контролировать  и способствовать снижению ущерба от аварий и катастроф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разрабатывать и проводить мероприятия по обучению населения и сотрудников предприятий и организации и проведению мероприятий, направленных на сохранение лесных массивов сельсовета от возможных ЧС природного и техногенного характера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взаимодействие с заинтересованными службами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огнозировать обстановку, определять потребность сил и средств для обеспечения проведения мероприятий направленных на сохранение лесных массивов сельсовета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рганизовывать подготовку сил и средств быстрого реагирования для выполнения возложенных задач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с получением соответствующей информации прибыть к месту сбора КЧС и ПБ, уточнить задачи службы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 xml:space="preserve">- привести в полную готовность силы и средства службы; 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уточнить обстановку, дать предложения председателю комиссии о проведении неотложных мероприятий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обеспечить быстрое прибытие мобильных подразделений в район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уточнить задачи подразделениям и формированиям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создать необходимый резерв сил и средств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 при необходимости приступить к выполнению мероприятий по  обеспечению сохранности лесных массивов района от возможных ЧС природного и техногенного характера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представить данные о площади лесного массива в зоне ЧС, нанесённом материальном ущербе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>-принять участие в выработке решения по ликвидации последствий аварий, катастроф и стихийных бедствий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2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10.03.2016 г. №  36-П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>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(КЧС и ПБ)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6"/>
          <w:szCs w:val="16"/>
        </w:rPr>
        <w:t>Бычкова Н.В.  -   глава Танзыбейского сельсовета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6"/>
          <w:szCs w:val="16"/>
        </w:rPr>
        <w:t>Крючкова А.М. -  заместитель председателя Танзыбейского сельского Совета депутатов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Жукова А.В. – заведующая врачебной амбулаторией п.Танзыбей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ижова В.П.-  старший лесничий Танзыбейского лесничества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гнатюк Д.Н. – директор МБУ «СК «Прометей»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робалюк Ю.А.- заведующая ветпунктом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аар С.В.. – депутат Танзыбейского сельского Совета депутатов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дрик О.И. – ведущий специалист администрации Танзыбейского сельсовета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олпецкая С.С. – фельдшер Танзыбейской врачебной амбулатории. </w:t>
      </w:r>
    </w:p>
    <w:p>
      <w:pPr>
        <w:pStyle w:val="Normal"/>
        <w:ind w:left="144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108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>ЗВЕНА ОПОВЕЩЕНИЯ И СВЯЗИ ПО ПРЕДУПРЕЖДЕНИЮ И ЛИКВИДАЦИИ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амсонова Н.А. – специалист 1 категории администрации Танзыбейского сельсовет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Шевцова Н.С. – главный бухгалтер администрации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икитина И.А.- заведующая МБУ «Библиотека»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Злобина И.В. – библиотекарь МБУ «Библиотека»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Усиков А.С. – руководитель музыкальной части МБУ «Народный дом»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ЗАКРЕПЛЕНИЕ ТЕХНИКИ НА СЛУЧАЙ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журный автомобиль </w:t>
      </w:r>
      <w:r>
        <w:rPr>
          <w:sz w:val="16"/>
          <w:szCs w:val="16"/>
          <w:lang w:val="en-US"/>
        </w:rPr>
        <w:t>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REAM</w:t>
      </w:r>
      <w:r>
        <w:rPr>
          <w:sz w:val="16"/>
          <w:szCs w:val="16"/>
        </w:rPr>
        <w:t xml:space="preserve">, государственный номер Е 244 ВО.  </w:t>
      </w:r>
    </w:p>
    <w:p>
      <w:pPr>
        <w:pStyle w:val="Normal"/>
        <w:jc w:val="both"/>
        <w:rPr/>
      </w:pPr>
      <w:r>
        <w:rPr>
          <w:sz w:val="16"/>
          <w:szCs w:val="16"/>
        </w:rPr>
        <w:t>Ответственный – водитель Бычков А.В. Телефон: 89235829901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5:00Z</dcterms:created>
  <dc:creator>пользователь</dc:creator>
  <dc:description/>
  <cp:keywords/>
  <dc:language>en-US</dc:language>
  <cp:lastModifiedBy>User</cp:lastModifiedBy>
  <cp:lastPrinted>2016-03-11T17:31:00Z</cp:lastPrinted>
  <dcterms:modified xsi:type="dcterms:W3CDTF">2016-03-24T04:11:00Z</dcterms:modified>
  <cp:revision>17</cp:revision>
  <dc:subject/>
  <dc:title>10-П КЧС, ПБ</dc:title>
</cp:coreProperties>
</file>