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января 2016                               п.Танзыбей                                                 № 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чреждении Положения «О стипендии главы Танзыбейского сельсовета Ермаковского района Красноярского края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 целях развития общественной активности и формирования устойчивого интереса к обучению учащихся МБОУ «Танзыбейская средняя общеобразовательная школа», добившихся высоких результатов в учёбе и общественной деятельности,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Утвердить прилагаемое Положение «О стипендии главы Танзыбейского сельсовета Ермаковского района Красноярского края»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ее Постановл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Танзыбейского сельсовета:                                     Н.В.Бычков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/>
        <w:t xml:space="preserve">к Постановлению администрации </w:t>
      </w:r>
    </w:p>
    <w:tbl>
      <w:tblPr>
        <w:tblW w:w="442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ind w:right="170" w:hanging="108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Танзыбейского сельсовета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от 26.01.2016 № 1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«О стипендии главы Танзыбейского сельсовет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Ермаковского района Красноярского края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1.Общие полож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1.1.Настоящее Положение определяет порядок назначения и выплаты стипендии главы Танзыбейского сельсовета одаренным учащимся Муниципального бюджетного общеобразовательного учреждения «Танзыбейская средняя общеобразовательная школа», состоящим на регистрационном учете по месту жительства на территории Танзыбейского сельсовета.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2.Целью учреждения стипендии является повышение успеваемости среди учащихся МБОУ «Танзыбейская СОШ», а также поддержка одаренных детей, сохранение и развитие лучших отечественных традиций в области образования, искусства, культуры и спорт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3. Стипендия является самостоятельной выплатой, не исключающей права учащегося на получение других стипендий, премий, грантов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2.Финансовое обеспечение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2.1.Стипендия выплачивается за счет личных средств главы Танзыбейского сельсовета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2.2. Стипендия выплачивается одному учащемуся в размере 1000 (Одна тысяча) рублей один раз в год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3.Порядок определения стипендиатов и вручения стипендий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3.1.Стипендия назначается одному учащемуся, добившемуся высоких результатов в учёбе и общественной деятельности по итогам одного календарного года, проявившему особые способности в учебной и творческой деятельности, достигшему значительных успехов в фестивалях, выставках, конкурсах, спортивных соревнованиях различного уровня, принимающему участие в общественно полезном труде (субботниках, труде на пришкольном участке, ремонте школы), в мероприятиях района, поселка и школ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3.2.</w:t>
      </w:r>
      <w:r>
        <w:rPr/>
        <w:t>Стипендия устанавливается для учащихся 5-11 классов</w:t>
      </w:r>
      <w:r>
        <w:rPr>
          <w:rStyle w:val="StrongEmphasis"/>
          <w:b w:val="false"/>
        </w:rPr>
        <w:t xml:space="preserve"> МБОУ «Танзыбейская СОШ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  <w:r>
        <w:rPr/>
        <w:t>3.3.Стипендия  присуждается сроком  на один  календарный год по результатам деятельности  за прошедший год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3.4. Учащемуся, удостоенному стипендии главы Танзыбейского сельсовета вручается стипендия и диплом стипендиата. Стипендия и диплом вручаются в торжественной обстановке в 1 квартале год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3.5. Право выдвижения учащихся на стипендию предоставляется педагогическому совету МБОУ «Танзыбейская СОШ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3.6. Для участия в конкурсе администрация МБОУ «Танзыбейская СОШ» направляет главе Танзыбейского сельсовета по присуждению стипендии на кандидата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- ходатайство о присуждении стипендии главы Танзыбейского </w:t>
      </w:r>
      <w:r>
        <w:rPr>
          <w:rStyle w:val="StrongEmphasis"/>
          <w:b w:val="false"/>
          <w:color w:val="000000"/>
        </w:rPr>
        <w:t>сельсовета,</w:t>
      </w:r>
      <w:r>
        <w:rPr>
          <w:rStyle w:val="StrongEmphasis"/>
          <w:b w:val="false"/>
          <w:color w:val="FFFFFF"/>
          <w:highlight w:val="yellow"/>
        </w:rPr>
        <w:t xml:space="preserve"> </w:t>
      </w:r>
      <w:r>
        <w:rPr>
          <w:rStyle w:val="StrongEmphasis"/>
          <w:b w:val="false"/>
          <w:color w:val="000000"/>
        </w:rPr>
        <w:t>заверенное</w:t>
      </w:r>
      <w:r>
        <w:rPr>
          <w:rStyle w:val="StrongEmphasis"/>
          <w:b w:val="false"/>
        </w:rPr>
        <w:t xml:space="preserve"> печатью и подписью руководителя учрежд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- выписку из решения педагогического совета МБОУ «Танзыбейская СОШ», заверенную печатью и подписью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- характеристику с описанием достижений, заверенную печатью и подписью руководителя учрежд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3.7. Отбор кандидата на стипендию и документы на соискание стипендии предоставляются администрацией МБОУ «Танзыбейская СОШ» по окончанию календарного год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3.8.</w:t>
      </w:r>
      <w:r>
        <w:rPr/>
        <w:t xml:space="preserve"> Родители учащегося, которому присуждена  стипендия главы Танзыбейского сельсовета, награждаются  Благодарственным  письмом главы сельсовет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6-01-31T14:45:00Z</cp:lastPrinted>
  <dcterms:modified xsi:type="dcterms:W3CDTF">2016-01-31T10:45:00Z</dcterms:modified>
  <cp:revision>48</cp:revision>
  <dc:subject/>
  <dc:title>РОССИЙСКАЯ ФЕДЕРАЦИЯ</dc:title>
</cp:coreProperties>
</file>