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января 2016                               п.Танзыбей                                              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 Перечня мест (объектов, территорий) массового пребывания людей, расположенных 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а Ермак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и законами: от  </w:t>
      </w:r>
      <w:r>
        <w:rPr>
          <w:sz w:val="28"/>
          <w:szCs w:val="28"/>
        </w:rPr>
        <w:t xml:space="preserve">06.10.2003 г. </w:t>
      </w:r>
      <w:r>
        <w:rPr>
          <w:rStyle w:val="StrongEmphasis"/>
          <w:b w:val="false"/>
          <w:sz w:val="28"/>
          <w:szCs w:val="28"/>
        </w:rPr>
        <w:t>№131-ФЗ «Об общих принципах организации местного самоуправления в Российской Федерации», от 06.03.2006 г. № 35-ФЗ "О противодействии терроризму", Постановлением Правительства РФ от 25.03.2015 г.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администрация Танзыбейского сельсовета, </w:t>
      </w:r>
      <w:r>
        <w:rPr>
          <w:rStyle w:val="StrongEmphasis"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 Утвердить Перечень мест (объектов, территорий)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ассового пребывания людей, расположенных на территории Танзыбейского сельсовета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 Настоящее Постановление опубликовать в информационном бюллетене «Вести Танзыбе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Танзыбейского сельсовета:                                     Н.В.Бычков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/>
        <w:t xml:space="preserve">к Постановлению администрации </w:t>
      </w:r>
    </w:p>
    <w:tbl>
      <w:tblPr>
        <w:tblW w:w="44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ind w:right="170" w:hanging="108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Танзыбейского сельсовета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от 26.01.2016 № 17-П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 (объектов, территорий) массового пребывания людей, расположенных 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а Ермак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58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объ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Танзыбейский детский с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8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Рабочая, д.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Танзыбейская средняя общеобразовательна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8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Набережная, д.2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Народный дом» администрации Танзыбейского сельсове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8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.Рабочий, д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Спортивный клуб «Прометей» администрации Танзыбейского сельсове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8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Ермаковский район, п.Танзыб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.Рабочий, д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6-01-28T08:26:00Z</cp:lastPrinted>
  <dcterms:modified xsi:type="dcterms:W3CDTF">2016-01-28T04:28:00Z</dcterms:modified>
  <cp:revision>36</cp:revision>
  <dc:subject/>
  <dc:title>РОССИЙСКАЯ ФЕДЕРАЦИЯ</dc:title>
</cp:coreProperties>
</file>