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февраля 2017                           п.Танзыбей         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роятной угрозе навод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и от чрезвычайных ситуаций природного и техногенного характера», с Федеральным законом от 06.10.2003 года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исок улиц населенных пунктов Танзыбейского сельсовета, попадающих в вероятную зону зато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весеннего паводка 2017 года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подтапливаемых зданий, сооружений населенных пунктов Танзыбейского сельсовета, попадающих в вероятную зону зато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весеннего паводка 2017 года,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писок граждан Танзыбейского сельсовета, попадающих в вероятную зону затопления  во время весеннего паводка 2017 года (с выделением маломобильных групп, которые закреплены за техникой и местом эвакуации), согласно приложения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гласовать перечень, техники, обеспечивающей эвакуацию, согласно приложени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огласовать список сил и средств, привлекаемых к предупреждению и ликвидации ЧС, согласно приложени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7 № 1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улиц Танзыбейского сельсовета, попадающих в вероятную зону за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весеннего паводка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Покро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л.Сель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.Танзыб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л. 2-я Набережна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л. Зелена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л. Сая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7 № 1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дтапливаемых зданий, сооружений населенных пунктов Танзыбейского сельсовета, попадающих в вероятную зону зато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весеннего паводк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Покро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л.Сельская: д.41, д.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.Танзыб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л. 2-я Набережная: д.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л. Зеленая: д.1, д.4, д.6, д.27, д.29А, д.31, д.3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ул. Саянская: дамба № 3, д.24, д.32Д, д.42, д.42А, д.70, д.76, д.80, д.80А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ул.Береговая: дамба № 1, дамба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7 № 17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 Танзыбейского сельсовета, попадающих в вероятную зону затопления  во время весеннего паводка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 Покров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418"/>
        <w:gridCol w:w="2160"/>
        <w:gridCol w:w="1247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транспор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эвак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Ди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Танзыб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5"/>
        <w:gridCol w:w="1440"/>
        <w:gridCol w:w="2160"/>
        <w:gridCol w:w="1260"/>
        <w:gridCol w:w="21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Набер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балюк Юл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балюк Васелина Юли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балюк Ксения Юли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л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дова 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Николай Кор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чик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атскакя 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дер Юлью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 Еле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ьева Окс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ьева Луке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Марфа Абр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ар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ар Евг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ар По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ар 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ов Никита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Андр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я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-32053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7 № 1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Перечень, техники, обеспечивающей эвакуацию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1.Администрация Танзыбейского сельсовета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Автомобиль HONDA STREAM</w:t>
      </w:r>
      <w:r>
        <w:rPr>
          <w:sz w:val="20"/>
          <w:szCs w:val="20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.МБОУ «Танзыбейская СОШ»:</w:t>
      </w:r>
    </w:p>
    <w:p>
      <w:pPr>
        <w:pStyle w:val="Normal"/>
        <w:ind w:left="426" w:hanging="0"/>
        <w:rPr/>
      </w:pPr>
      <w:r>
        <w:rPr>
          <w:color w:val="333333"/>
          <w:sz w:val="28"/>
          <w:szCs w:val="28"/>
        </w:rPr>
        <w:t>1.Автобус ПАЗ-32054;</w:t>
      </w:r>
    </w:p>
    <w:p>
      <w:pPr>
        <w:pStyle w:val="Normal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втобус ПАЗ-32053-70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7 № 17-П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Список сил и средств, привлекаемых к предупреждению и ликвидации ЧС при вероятной угрозе наводн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Администрация Танзыбейского сельсовет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мобиль HONDA STREAM</w:t>
      </w:r>
      <w:r>
        <w:rPr>
          <w:sz w:val="20"/>
          <w:szCs w:val="20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МБОУ «Танзыбейская СОШ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бус ПАЗ-32054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бус ПАЗ-32053-70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Организация оповещения жителей – администрация Танзыбейского сельсовета (Бычкова Н.В. - глава сельсовета, Цедрик О.И. – ведущий специалист администрации, Крючкова А.М. – заместитель председателя Танзыбейского сельского Совета депутатов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Организация охраны общественного порядка – Иванков Я.А. – участковый уполномоченный полиции.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6:00Z</dcterms:created>
  <dc:creator>пользователь</dc:creator>
  <dc:description/>
  <cp:keywords/>
  <dc:language>en-US</dc:language>
  <cp:lastModifiedBy>User</cp:lastModifiedBy>
  <cp:lastPrinted>2016-03-12T08:36:00Z</cp:lastPrinted>
  <dcterms:modified xsi:type="dcterms:W3CDTF">2017-02-27T04:36:00Z</dcterms:modified>
  <cp:revision>52</cp:revision>
  <dc:subject/>
  <dc:title>РОССИЙСКАЯ ФЕДЕРАЦИЯ</dc:title>
</cp:coreProperties>
</file>