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2017                                    п.Танзыбей                                        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анзыбейского сельсовета от 10.03.2016 № 40-П «О создании мобиль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связи с необходимостью внесения изменений в состав мобильных бригад при ликвидации последствий ЧС на территории Танзыбейского сельсовета и изменения перечня техники, обеспечивающей эвакуацию,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ункт 3 изложить в следующей редакции: Закрепить за мобильными бригадами следующий транспорт: 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>, государственный номер Е 244 ВО (водитель Бычков А.В.),  автобус ПАЗ – 32054, государственный номер Р 973 СХ (водитель Гладких Н.М.), автобус ПАЗ – 32053-70, государственный номер Е 497 УМ (водитель Агафон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Приложение № 2 изложить в новой редакции (прилагается)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  Н.В.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15.02.2017  № 19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чков Алексей Васильевич – водитель администрации Танзыбейского сельсо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натюк Дмитрий Николаевич – директор МБУ «СК «Промете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 Павел Викторович – член ДПК Танзыбей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бильная бригада №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фонов Иван Иванович – водитель МБОУ «Танзыбейская СОШ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мочкин Денис Игоревич – начальник ДПК Танзыбейск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бкин Олег Олегович – инструктор МБУ «СК «Прометей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ких Николай Михайлович - водитель МБОУ «Танзыбейская СОШ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сонов Евгений Геннадиевич - член ДПК Танзыбейского сель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иков Антон Сергеевич - </w:t>
      </w:r>
      <w:r>
        <w:rPr>
          <w:color w:val="333333"/>
          <w:sz w:val="28"/>
          <w:szCs w:val="28"/>
        </w:rPr>
        <w:t>руководитель музыкальной части МБУ «Народный дом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членов мобильных бригад с порядком действия в случае Ч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ей Василь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Дмитрий Никола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ел Викто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Иван Иван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чкин Денис Игор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Олег Олег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Николай Михайл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вгений Геннади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 Антон Серге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6:00Z</dcterms:created>
  <dc:creator>XTreme</dc:creator>
  <dc:description/>
  <cp:keywords/>
  <dc:language>en-US</dc:language>
  <cp:lastModifiedBy>User</cp:lastModifiedBy>
  <cp:lastPrinted>2017-02-27T09:24:00Z</cp:lastPrinted>
  <dcterms:modified xsi:type="dcterms:W3CDTF">2017-02-27T05:33:00Z</dcterms:modified>
  <cp:revision>13</cp:revision>
  <dc:subject/>
  <dc:title>РОССИЙСКАЯ ФЕДЕРАЦИЯ</dc:title>
</cp:coreProperties>
</file>