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июня 2017                                       п.Танзыбей                                        № 39-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определения требований к  закупаемым муниципальными органами Танзыбейского сельсовета и подведомственными им учреждениями отдельным видам товаров,  работ, услуг (в том числе предельных цен товаров, работ, услу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е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муниципальными органами Танзыбейского сельсовета  и подведомственными им казенными и бюджетными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муниципальным органам разработать в соответствии с Правилами, утвержденными настоящим Постановлением, и утвердить требования к закупаемым ими,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агается на заместителя главы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 Н.В.Быч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/>
        <w:t xml:space="preserve">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 постановлению администрации                   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анзыбейского сель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 26.06.2017 г.    №  39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09" w:hanging="0"/>
        <w:jc w:val="center"/>
        <w:rPr/>
      </w:pPr>
      <w:r>
        <w:rPr>
          <w:b/>
          <w:bCs/>
          <w:sz w:val="22"/>
          <w:szCs w:val="22"/>
        </w:rPr>
        <w:t>Правила</w:t>
      </w:r>
    </w:p>
    <w:p>
      <w:pPr>
        <w:pStyle w:val="Normal"/>
        <w:widowControl w:val="false"/>
        <w:autoSpaceDE w:val="false"/>
        <w:ind w:right="-1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ределения требований к  закупаемым муниципальными органами Танзыбейского сельсовета и подведомственными им учреждениями отдельным видам товаров, 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right="-1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Настоящие Правила устанавливают порядок определения требований к закупаемым муниципальными органами Танзыбейского сельсовета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Муниципальные органы, являющиеся главными распорядителями средств бюджета сельсовета (далее - муниципальные органы)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х цен товаров, работ, услуг), в форме перечня отдельных видов товаров, работ, услуг, их потребительские свойства (в том числе,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домственный </w:t>
      </w:r>
      <w:hyperlink w:anchor="P75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оставляется по форме согласно приложению N 1 на основании обязательного </w:t>
      </w:r>
      <w:hyperlink w:anchor="P153">
        <w:r>
          <w:rPr>
            <w:rStyle w:val="InternetLink"/>
            <w:sz w:val="22"/>
            <w:szCs w:val="22"/>
          </w:rPr>
          <w:t>перечня</w:t>
        </w:r>
      </w:hyperlink>
      <w:r>
        <w:rPr>
          <w:sz w:val="22"/>
          <w:szCs w:val="22"/>
        </w:rPr>
        <w:t xml:space="preserve"> отдельных видов товаров, работ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(далее - обязательный перечень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ые органы в ведомственном перечне определяют значения характеристик (свойств) отдельных видов,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P42"/>
      <w:bookmarkEnd w:id="0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Отдельные виды товаров, работ, услуг, не включенные в обязательный перечень, подлежат включению в ведомственный перечень при условии, если одновременно средняя арифметическая сумма значений следующих критериев превышает 20%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доля расходов муниципального органа, подведомственных казенных и бюджетных учреждений на закупку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подведомственного казенного и бюджетного учреждения на приобретение товаров, работ, услуг за отчетный финансовый год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доля контрактов муниципального органа, подведомственных казенных и бюджет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органа, подведомствен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42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, подведомственными им казенными и бюджетными учреждениями закуп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Ведомственный перечень может предусматривать следующие сведения, дополнительно включаемые муниципальными органами в ведомственный перечен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2">
        <w:r>
          <w:rPr>
            <w:rStyle w:val="InternetLink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настоящих Прави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53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 и обоснование которых содержится в соответствующей графе </w:t>
      </w:r>
      <w:hyperlink w:anchor="P75">
        <w:r>
          <w:rPr>
            <w:rStyle w:val="InternetLink"/>
            <w:sz w:val="22"/>
            <w:szCs w:val="22"/>
          </w:rPr>
          <w:t>приложения N 1</w:t>
        </w:r>
      </w:hyperlink>
      <w:r>
        <w:rPr>
          <w:sz w:val="22"/>
          <w:szCs w:val="22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Ведомственный перечень формируется с учето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положений </w:t>
      </w:r>
      <w:hyperlink r:id="rId4">
        <w:r>
          <w:rPr>
            <w:rStyle w:val="InternetLink"/>
            <w:sz w:val="22"/>
            <w:szCs w:val="22"/>
          </w:rPr>
          <w:t>статьи 33</w:t>
        </w:r>
      </w:hyperlink>
      <w:r>
        <w:rPr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sz w:val="22"/>
            <w:szCs w:val="22"/>
          </w:rPr>
          <w:t>статьей 8</w:t>
        </w:r>
      </w:hyperlink>
      <w:r>
        <w:rPr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предельные цены товаров, работ, услу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 учетом категорий и (или) групп должностей работников муниципальных органов, подведомствен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подведомственных им казенных учреждений, утвержденными Постановлением администрации Танзыбейского сельсовета  от 26.06.2017 г. N 42-П "Об утверждении требований к определению нормативных затрат на обеспечение функций муниципальных органов Танзыбейского сельсовета, в том числе подведомственных им муниципальных казенных учреждений", определяются с учетом категорий и (или) групп должностей работ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Требования к закупаемым муниципальными органами Танзыбейского сельсовета   и подведомственными им казенными и бюджетными учреждениями отдельным видам товаров, работ, услуг (в том числе предельных цен товаров, работ, услуг) подлежат размещению в единой информационной системе в сфере закупок и на официальном сайте администрации Танзыбейского сельсовет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E44CD341F264D385E178C9558C27B096336220C84B11B4B7754765B34284C60654470h4k1F" TargetMode="External"/><Relationship Id="rId3" Type="http://schemas.openxmlformats.org/officeDocument/2006/relationships/hyperlink" Target="consultantplus://offline/ref=576E44CD341F264D385E178C9558C27B0A6B33260086B11B4B7754765B34284C606544704435C089hCk2F" TargetMode="External"/><Relationship Id="rId4" Type="http://schemas.openxmlformats.org/officeDocument/2006/relationships/hyperlink" Target="consultantplus://offline/ref=576E44CD341F264D385E178C9558C27B096336220C84B11B4B7754765B34284C606544704435C380hCk7F" TargetMode="External"/><Relationship Id="rId5" Type="http://schemas.openxmlformats.org/officeDocument/2006/relationships/hyperlink" Target="consultantplus://offline/ref=576E44CD341F264D385E178C9558C27B096336220C84B11B4B7754765B34284C606544704435C081hCk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6:00Z</dcterms:created>
  <dc:creator>User</dc:creator>
  <dc:description/>
  <cp:keywords/>
  <dc:language>en-US</dc:language>
  <cp:lastModifiedBy>Admin</cp:lastModifiedBy>
  <cp:lastPrinted>2017-07-11T09:29:00Z</cp:lastPrinted>
  <dcterms:modified xsi:type="dcterms:W3CDTF">2017-07-11T02:30:00Z</dcterms:modified>
  <cp:revision>23</cp:revision>
  <dc:subject/>
  <dc:title/>
</cp:coreProperties>
</file>