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февраля 2017                              п.Танзыбей                                          № 18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зыбейского сельсовета от 10.03.2016  № 36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 КЧС и ПБ Танзыбей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связи с необходимостью внесения изменений в состав 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и в состав 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, </w:t>
      </w: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№ 2 изложить в новой редакции (прилагается). 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</w:rPr>
        <w:t>Постановление вступает в силу со дня опубликования в информационном бюллетене «Вести Танзыбея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Танзыбейского сельсовета:                                            Н.В.Бычк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Приложение № 2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Танзыбейского сельсовета</w:t>
      </w:r>
    </w:p>
    <w:p>
      <w:pPr>
        <w:pStyle w:val="Normal"/>
        <w:jc w:val="center"/>
        <w:rPr/>
      </w:pPr>
      <w:r>
        <w:rPr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333333"/>
          <w:sz w:val="16"/>
          <w:szCs w:val="16"/>
        </w:rPr>
        <w:t>от 15.02.2017 №  18-П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ТАНЗЫБЕЙСКОГО СЕЛЬСОВЕТА (КЧС и ПБ)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ab/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Бычкова Н.В.  -   глава Танзыбейского сельсовета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Крючкова А.М. -  заместитель председателя Танзыбейского сельского совета депутатов;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илиппова Е.А. – заведующая врачебной амбулаторией п.Танзыбей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лижова В.П.-  старший лесничий Танзыбейского лесничества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робалюк Ю.А.- заведующая ветпунктом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аар С.В.. – депутат Танзыбейского сельского Совета депутатов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Цедрик О.И. – ведущий специалист администрации Танзыбейского сельсовета.</w:t>
      </w:r>
    </w:p>
    <w:p>
      <w:pPr>
        <w:pStyle w:val="Normal"/>
        <w:ind w:left="144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08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>ЗВЕНА ОПОВЕЩЕНИЯ И СВЯЗИ ПО ПРЕДУПРЕЖДЕНИЮ И ЛИКВИДАЦИИ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Самсонова Н.А. – специалист 1 категории администрации Танзыбейского сельсовета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иве Л.В. – и.о.директора МУП «Стимул»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Никитина И.А.- заведующая МБУ «Библиотека»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Злобина И.В. – библиотекарь МБУ «Библиотека».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Усиков А.С. – руководитель музыкальной части МБУ «Народный дом»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ЗАКРЕПЛЕНИЕ ТЕХНИКИ НА СЛУЧАЙ ЧРЕЗВЫЧАЙНЫХ СИТУАЦИЙ, ОБЕСПЕЧЕНИЮ ПОЖАРНОЙ БЕЗОПАСНОСТИ И БЕЗОПАСНОСТИ НА ВОДНЫХ ОБЪЕКТАХ ТАНЗЫБЕЙСКОГО СЕЛЬСОВЕТА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журный автомобиль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EAM</w:t>
      </w:r>
      <w:r>
        <w:rPr>
          <w:sz w:val="16"/>
          <w:szCs w:val="16"/>
        </w:rPr>
        <w:t xml:space="preserve">, государственный номер Е 244 ВО.  </w:t>
      </w:r>
    </w:p>
    <w:p>
      <w:pPr>
        <w:pStyle w:val="Normal"/>
        <w:jc w:val="both"/>
        <w:rPr/>
      </w:pPr>
      <w:r>
        <w:rPr>
          <w:sz w:val="16"/>
          <w:szCs w:val="16"/>
        </w:rPr>
        <w:t>Ответственный – водитель Бычков А.В. Телефон: 89235829901.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5:00Z</dcterms:created>
  <dc:creator>пользователь</dc:creator>
  <dc:description/>
  <cp:keywords/>
  <dc:language>en-US</dc:language>
  <cp:lastModifiedBy>User</cp:lastModifiedBy>
  <cp:lastPrinted>2016-03-11T17:31:00Z</cp:lastPrinted>
  <dcterms:modified xsi:type="dcterms:W3CDTF">2017-02-24T06:46:00Z</dcterms:modified>
  <cp:revision>18</cp:revision>
  <dc:subject/>
  <dc:title>10-П КЧС, ПБ</dc:title>
</cp:coreProperties>
</file>