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апреля 2017                                  п.Танзыбей                                            № 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атрульных групп, патрульно-маневренной  группы на территории Танзыбейского сельсовета Ермаковского района  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уководствуясь решением комиссии по чрезвычайным ситуациям и пожарной безопасности администрации Ермаковского района Красноярского края от 24.03.2017 № 4, рекомендациями по созданию патрульных, патрульно-маневренных групп в целях повышения эффективности работы органов управления и сил территориальной подсистемы РСЧС Ермаковского района Красноярского края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17 года, Уставом Танзыбей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 каждом населенном пункте Танзыбейского сельсовета Ермаковского района Красноярского края создать по одной патрульной групп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атрульная группа № 1 - в п.Червизю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- патрульная группа № 2 – в д.Покров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- патрульная группа № 3 – в д.Черная речка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1.Утвердить состав, силы и средства патрульных групп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Создать на территории Танзыбейского сельсовета Ермаковского района Красноярского края патрульно-маневренную групп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2.Утвердить состав, силы и средства патрульно - маневренной группы (приложение № 2).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Утвердить Общее положение, основные цели и основные задачи групп (приложение № 3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6.04.2017 № 28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атрульных групп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Червизю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афо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нцевый огнетушител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одувка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икто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580-24-6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кров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ита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339-12-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ая группа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Черная реч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затул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нетт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50-431-31-2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ззатул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 Фаа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ны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2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6.04.2017 № 28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остав патрульно-маневренной групп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анзыбейского сельсовета Ермаковского  района Краснояр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79"/>
        <w:gridCol w:w="1979"/>
        <w:gridCol w:w="200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ные средства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о-маневренная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Танзыб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582-99-1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помп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 ЗИЛ 431412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Геннади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ю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др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Игнат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со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color w:val="000000"/>
        </w:rPr>
        <w:t> </w:t>
      </w: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Приложение № 3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Танзыбейского сельсовета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 06.04.2017 № 28-П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. 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с Решением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 от 08.12.2015 № 2, с распоряжением Сибирского регионального центра МЧС России от 27.04.2016 № 168 «О создании патрульных, патрульно-маневренных, маневренных групп», на основании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ых  груп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I. ОСНОВНЫЕ ЦЕЛИ И ОСНОВНЫЕ ЗАДАЧ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 </w:t>
      </w:r>
      <w:r>
        <w:rPr>
          <w:b/>
          <w:bCs/>
          <w:color w:val="000000"/>
        </w:rPr>
        <w:t>для патрульных групп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мониторинг обстанов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 </w:t>
      </w:r>
      <w:r>
        <w:rPr>
          <w:b/>
          <w:bCs/>
          <w:color w:val="000000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выявление фактов сжигания населением мусора на территории населенных пунктов сельсовета, загораний (горения) растительности на территории сельсов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взаимодействие с ЕДДС Ермаков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4:00Z</dcterms:created>
  <dc:creator>пользователь</dc:creator>
  <dc:description/>
  <cp:keywords/>
  <dc:language>en-US</dc:language>
  <cp:lastModifiedBy>User</cp:lastModifiedBy>
  <cp:lastPrinted>2017-04-27T07:22:00Z</cp:lastPrinted>
  <dcterms:modified xsi:type="dcterms:W3CDTF">2017-04-27T03:22:00Z</dcterms:modified>
  <cp:revision>29</cp:revision>
  <dc:subject/>
  <dc:title>РОССИЙСКАЯ ФЕДЕРАЦИЯ</dc:title>
</cp:coreProperties>
</file>