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 апреля 2017                       п.Танзыбей                                          № 3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решением сельского Совета депутатов от 21 ноября 2006 года № 14-60-р «Об утверждении Положения о публичных слушаниях», статьей 37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ить публичные слушания по вопросу «Об исполнении бюджета Танзыбейского сельсовета за 2016 год и плановый период 2017-2018 годов» на 24 апреля 2016 года в 9-00 часов по адресу: Красноярский край, Ермаковский район, п.Танзыбей, ул.Мира,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данного постановления возложить на главного бухгалтера администрации Танзыбейского сельсовета Наумочкин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нзыбейского сельсовета:                                              Н.В. Бычкова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7:00Z</dcterms:created>
  <dc:creator>пользователь</dc:creator>
  <dc:description/>
  <cp:keywords/>
  <dc:language>en-US</dc:language>
  <cp:lastModifiedBy>Admin</cp:lastModifiedBy>
  <cp:lastPrinted>2017-04-12T09:06:00Z</cp:lastPrinted>
  <dcterms:modified xsi:type="dcterms:W3CDTF">2017-04-12T02:07:00Z</dcterms:modified>
  <cp:revision>2</cp:revision>
  <dc:subject/>
  <dc:title>РОССИЙСКАЯ ФЕДЕРАЦИЯ</dc:title>
</cp:coreProperties>
</file>