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июля 2017                                  п.Танзыбей                                            № 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организации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Народный дом» администрации Танзыбей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утем слияния в муниципальное бюджетное учреждение культ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рмаковская централизованная клубная систем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е со ст.57, 58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исполнение Указа Президента Российской Федерации от 07.05.2012 № 597                          «О мероприятиях по реализации государственной социальной политики»</w:t>
      </w:r>
      <w:r>
        <w:rPr>
          <w:color w:val="000000"/>
          <w:sz w:val="28"/>
          <w:szCs w:val="28"/>
        </w:rPr>
        <w:t xml:space="preserve">, руководствуясь Уставом 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Реорганизовать </w:t>
      </w:r>
      <w:r>
        <w:rPr>
          <w:bCs/>
          <w:color w:val="000000"/>
          <w:sz w:val="28"/>
          <w:szCs w:val="28"/>
        </w:rPr>
        <w:t xml:space="preserve">муниципальное бюджетное учреждение «Народный дом» администрации Танзыбейского сельсовета путем слияния в муниципальное бюджетное учреждение культуры «Ермаковская централизованная клубная систем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Установить, что </w:t>
      </w:r>
      <w:r>
        <w:rPr>
          <w:bCs/>
          <w:color w:val="000000"/>
          <w:sz w:val="28"/>
          <w:szCs w:val="28"/>
        </w:rPr>
        <w:t>муниципальное бюджетное учреждение культуры «Ермаковская централизованная клубная система» является правопреемником по всем правам и обязанностям присоединяемого к нему муниципального бюджетного учреждения «Народный дом» администрации Танзыбейского сельсов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Уполномочить руководителя муниципального бюджетного учреждения культуры «Ермаковская централизованная клубная система» подавать и подписывать документы о слиянии, в том числе уведомления, заявления, сообщения о реорганизации в регистрирующие и налоговые органы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04-27T07:22:00Z</cp:lastPrinted>
  <dcterms:modified xsi:type="dcterms:W3CDTF">2017-07-21T04:57:00Z</dcterms:modified>
  <cp:revision>34</cp:revision>
  <dc:subject/>
  <dc:title>РОССИЙСКАЯ ФЕДЕРАЦИЯ</dc:title>
</cp:coreProperties>
</file>