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мая 2017                                       п.Танзыбей                                             № 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недопущению и ликвидации несанкционированных сва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 Федерального закона от 24.06.1998 года № 89-ФЗ «Об отходах производства и потребления», Федерального закона от 06.10.2003 года № 131 – ФЗ «Об общих принципах организации местного самоуправления», в целях недопущения нарушений природоохранного законодательства в области обращения с отходами производства и потребления на территории  Танзыбейского сельсовета, руководствуясь Уставом </w:t>
      </w:r>
      <w:r>
        <w:rPr>
          <w:color w:val="000000"/>
          <w:sz w:val="28"/>
          <w:szCs w:val="28"/>
        </w:rPr>
        <w:t xml:space="preserve">Танзыбейского сельсовет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Утвердить прилагаемый План мероприятий по предупреждению, недопущению и ликвидации несанкционированных свалок на территории Танзыбей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</w:t>
      </w:r>
      <w:r>
        <w:rPr>
          <w:sz w:val="28"/>
          <w:szCs w:val="28"/>
        </w:rPr>
        <w:t>Рекомендовать жителям частного сектора, руководителям организаций и учреждений всех форм собственности, осуществляющих деятельность на территории Танзыбейского сельсовета организовать уборку закрепленной и прилегающе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</w:t>
      </w:r>
      <w:r>
        <w:rPr>
          <w:rStyle w:val="Grame"/>
          <w:sz w:val="28"/>
          <w:szCs w:val="28"/>
        </w:rPr>
        <w:t>. Контроль за</w:t>
      </w:r>
      <w:r>
        <w:rPr>
          <w:sz w:val="28"/>
          <w:szCs w:val="28"/>
        </w:rPr>
        <w:t xml:space="preserve">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jc w:val="both"/>
        <w:outlineLvl w:val="4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  <w:szCs w:val="28"/>
        </w:rPr>
        <w:t>4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05.05.2017 № 35-П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едупреждению, недопущению и ликвидации несанкционированных сва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78"/>
        <w:gridCol w:w="2794"/>
        <w:gridCol w:w="20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обследование территории на наличие несанкционированных свалок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рритории сельсовета на наличие   несанкционированных свалок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октябрь 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фиков ликвидации несанкционированных свалок на территории сельсовета (при обнаружении таковых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октябрь 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фика сбора и вывоза  ТБО по населенным пунктам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а граждан по вопросу «Нет мусору в наших населенных пунктах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вухмесячника по благоустройству территории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октябрь </w:t>
            </w:r>
          </w:p>
        </w:tc>
      </w:tr>
      <w:tr>
        <w:trPr>
          <w:trHeight w:val="2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на сходах граждан (о запрете сжигания, несанкционированного складирования ТБО, необходимости заключения договоров на вывоз ТБО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13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Правил санитарного содержания территорий, организацией уборки и обеспечения чистоты и порядка на территории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стандартной стеклопосуд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свалк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4:00Z</dcterms:created>
  <dc:creator>пользователь</dc:creator>
  <dc:description/>
  <cp:keywords/>
  <dc:language>en-US</dc:language>
  <cp:lastModifiedBy>User</cp:lastModifiedBy>
  <cp:lastPrinted>2017-05-11T08:23:00Z</cp:lastPrinted>
  <dcterms:modified xsi:type="dcterms:W3CDTF">2017-05-11T04:23:00Z</dcterms:modified>
  <cp:revision>32</cp:revision>
  <dc:subject/>
  <dc:title>РОССИЙСКАЯ ФЕДЕРАЦИЯ</dc:title>
</cp:coreProperties>
</file>