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марта 2017                          п.Танзыбей                                           №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двух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озеле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благоустройству, санитарной очистке, озеленению улиц поселков сельсовета с 03.04.2017 г. по 03.06.2017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Танзыбейского сельсовета: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17-03-30T14:14:00Z</cp:lastPrinted>
  <dcterms:modified xsi:type="dcterms:W3CDTF">2017-03-30T07:23:00Z</dcterms:modified>
  <cp:revision>8</cp:revision>
  <dc:subject/>
  <dc:title>РОССИЙСКАЯ ФЕДЕРАЦИЯ</dc:title>
</cp:coreProperties>
</file>