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нтября 2017                                п.Танзыбей                                             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нзыбейского сельсовета от 12.10.2015 № 107-П «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доставлении земельных участков, находящихся в муниципальной собственности Танзыбейского сельсовета и земельных участков, государственная собственность на которые не разграничена, в аренду»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На основании протеста прокурора Ермаковского района от 30.05.2017 г.          № 7-03-2017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в постановление администрации Танзыбейского сельсовета от 12.10.2015 № 107-П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доставлении земельных участков, находящихся в муниципальной собственности Танзыбейского сельсовета и земельных участков, государственная собственность на которые не разграничена, в аренду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наименовании административного регламента слова: «и земельных участков государственная собственность на которые не разграничена» –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пункте 1.1. слова: «и земельных участков государственная собственность на которые не разграничена» –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абзаце 9 пункта 1.3. слова: «и земельных участков государственная собственность на которые не разграничена» – исключ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2">
        <w:r>
          <w:rPr>
            <w:rStyle w:val="InternetLink"/>
            <w:sz w:val="28"/>
            <w:szCs w:val="28"/>
          </w:rPr>
          <w:t>tanzibey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</w:t>
        <w:tab/>
        <w:tab/>
        <w:tab/>
        <w:t xml:space="preserve">            </w:t>
        <w:tab/>
        <w:t>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User</dc:creator>
  <dc:description/>
  <cp:keywords/>
  <dc:language>en-US</dc:language>
  <cp:lastModifiedBy>Admin</cp:lastModifiedBy>
  <cp:lastPrinted>2017-10-10T08:25:00Z</cp:lastPrinted>
  <dcterms:modified xsi:type="dcterms:W3CDTF">2017-10-10T01:26:00Z</dcterms:modified>
  <cp:revision>83</cp:revision>
  <dc:subject/>
  <dc:title/>
</cp:coreProperties>
</file>