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декабря 2017                              п.Танзыбей                                            № 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предупреждению, недопущению и ликвидации несанкционированных свал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  на 2018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 Федерального закона от 24.06.1998 года № 89-ФЗ «Об отходах производства и потребления», Федерального закона от 06.10.2003 года № 131 – ФЗ «Об общих принципах организации местного самоуправления», в целях недопущения нарушений природоохранного законодательства в области обращения с отходами производства и потребления на территории  Танзыбейского сельсовета, руководствуясь Уставом </w:t>
      </w:r>
      <w:r>
        <w:rPr>
          <w:color w:val="000000"/>
          <w:sz w:val="28"/>
          <w:szCs w:val="28"/>
        </w:rPr>
        <w:t xml:space="preserve">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Утвердить прилагаемый План мероприятий по предупреждению, недопущению и ликвидации несанкционированных свалок на территории Танзыбей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rStyle w:val="Grame"/>
          <w:sz w:val="28"/>
          <w:szCs w:val="28"/>
        </w:rPr>
        <w:t>. Контроль за</w:t>
      </w:r>
      <w:r>
        <w:rPr>
          <w:sz w:val="28"/>
          <w:szCs w:val="28"/>
        </w:rPr>
        <w:t xml:space="preserve">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5.12.2017 № 73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лан мероприятий по предупреждению, недопущению и ликвидации несанкционированных свал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78"/>
        <w:gridCol w:w="2794"/>
        <w:gridCol w:w="20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о запрете сжигания, несанкционированного складирования ТБО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у «Нет мусору в наших населенных пунктах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овательными учреждениями с целью формирования экологической культуры школьников: проведение тематических классных часов, бесед, акций «Чистый берег», «Чистая обочина» с участием учащихся школ; участие во всероссийской акции «Зеленая Россия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рритории сельсовета на наличие   несанкционированных свалок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ков ликвидации несанкционированных свалок на территории сельсовета (при обнаружении таковых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ка сбора и вывоза  ТБО по населенным пунктам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благоустройству территории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октябрь </w:t>
            </w:r>
          </w:p>
        </w:tc>
      </w:tr>
      <w:tr>
        <w:trPr>
          <w:trHeight w:val="13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равил санитарного содержания территорий, организацией уборки и обеспечения чистоты и порядка на территории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тандартной стеклопосуд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по сбору ртуть содержащих ламп и нестандартной стеклопосуд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свал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12-26T07:48:00Z</cp:lastPrinted>
  <dcterms:modified xsi:type="dcterms:W3CDTF">2017-12-26T03:48:00Z</dcterms:modified>
  <cp:revision>37</cp:revision>
  <dc:subject/>
  <dc:title>РОССИЙСКАЯ ФЕДЕРАЦИЯ</dc:title>
</cp:coreProperties>
</file>