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евраля 2017                         п.Танзыбей                                              № 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тоимости услуг, предоставляемых согласно гарантированному перечню услуг по погребению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en-US"/>
        </w:rPr>
      </w:pPr>
      <w:r>
        <w:rPr>
          <w:rFonts w:cs="Times New Roman"/>
          <w:b/>
          <w:i/>
          <w:sz w:val="28"/>
          <w:szCs w:val="20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0"/>
          <w:lang w:eastAsia="en-US"/>
        </w:rPr>
        <w:t xml:space="preserve">     </w:t>
      </w:r>
      <w:r>
        <w:rPr>
          <w:sz w:val="28"/>
          <w:szCs w:val="28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hyperlink r:id="rId2">
        <w:r>
          <w:rPr>
            <w:rStyle w:val="InternetLink"/>
            <w:sz w:val="28"/>
            <w:szCs w:val="28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 и Порядка </w:t>
          <w:br/>
          <w:t>возмещения специализированным службам по вопросам похоронного</w:t>
          <w:br/>
          <w:t>дела стоимости услуг по погребению умерших граждан, не </w:t>
          <w:br/>
          <w:t>подлежавших обязательному социальному страхованию на случай </w:t>
          <w:br/>
          <w:t>временной нетрудоспособности и в связи с материнством на день </w:t>
          <w:br/>
          <w:t>смерти и не являвшихся пенсионерами, а также в случае рождения </w:t>
          <w:br/>
          <w:t>мёртвого ребёнка по истечении 154 дней беременности</w:t>
        </w:r>
      </w:hyperlink>
      <w:r>
        <w:rPr>
          <w:sz w:val="28"/>
          <w:szCs w:val="28"/>
        </w:rPr>
        <w:t xml:space="preserve">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стоимость услуг, предоставляемых согласно гарантированному перечню услуг по погребению в размера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«Вести Танзыбея» </w:t>
      </w:r>
      <w:r>
        <w:rPr>
          <w:color w:val="000000"/>
          <w:spacing w:val="2"/>
          <w:sz w:val="28"/>
          <w:szCs w:val="28"/>
        </w:rPr>
        <w:t>и  применяется к правоотношениям, возникшим с 1 февраля 2017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02.2017 № 9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  <w:r>
        <w:rPr>
          <w:rFonts w:cs="Times New Roman" w:ascii="Times New Roman" w:hAnsi="Times New Roman"/>
          <w:sz w:val="28"/>
        </w:rPr>
        <w:t>, предоставляемых согласно гарантированному перечн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 по погребе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 в т.ч. изготовление и обивка гроб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 (в крематори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 в т.ч. изготовление могилы, захорон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4,70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33</w:t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6:00Z</dcterms:created>
  <dc:creator>пользователь</dc:creator>
  <dc:description/>
  <cp:keywords/>
  <dc:language>en-US</dc:language>
  <cp:lastModifiedBy>User</cp:lastModifiedBy>
  <cp:lastPrinted>2017-02-10T11:32:00Z</cp:lastPrinted>
  <dcterms:modified xsi:type="dcterms:W3CDTF">2017-02-10T07:32:00Z</dcterms:modified>
  <cp:revision>12</cp:revision>
  <dc:subject/>
  <dc:title>РОССИЙСКАЯ ФЕДЕРАЦИЯ</dc:title>
</cp:coreProperties>
</file>