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июля 2017                                  п.Танзыбей                                           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организации муниципального бюджет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иблиотека» администрации Танзыбей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м присоединения к муниципальному бюджетному учре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рмаков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57, 58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исполнении Указа Президента Российской Федерации от 07.05.2012 № 597 «О мероприятиях по реализации государственной социальной политики»</w:t>
      </w:r>
      <w:r>
        <w:rPr>
          <w:color w:val="000000"/>
          <w:sz w:val="28"/>
          <w:szCs w:val="28"/>
        </w:rPr>
        <w:t xml:space="preserve">, руководствуясь Уставом 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Реорганизовать </w:t>
      </w:r>
      <w:r>
        <w:rPr>
          <w:bCs/>
          <w:color w:val="000000"/>
          <w:sz w:val="28"/>
          <w:szCs w:val="28"/>
        </w:rPr>
        <w:t xml:space="preserve">муниципальное бюджетное учреждение «Библиотека» администрации Танзыбейского сельсовета путем присоединения к муниципальному бюджетному учреждению «Ермаковская централизованная библиотечная систем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Установить, что </w:t>
      </w:r>
      <w:r>
        <w:rPr>
          <w:bCs/>
          <w:color w:val="000000"/>
          <w:sz w:val="28"/>
          <w:szCs w:val="28"/>
        </w:rPr>
        <w:t>муниципальное бюджетное учреждение «Ермаковская централизованная библиотечная система» является правопреемником по всем правам и обязанностям присоединяемого к нему муниципального бюджетного учреждения «Библиотека» администрации Танзыбейского сельсов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Уполномочить руководителя муниципального бюджетного учреждения «Библиотека» администрации Танзыбейского сельсовета подавать и подписывать документы о присоединении, в том числе уведомления, заявления, сообщения о реорганизации в регистрирующие и налоговые органы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07-27T14:27:00Z</cp:lastPrinted>
  <dcterms:modified xsi:type="dcterms:W3CDTF">2017-07-27T10:27:00Z</dcterms:modified>
  <cp:revision>34</cp:revision>
  <dc:subject/>
  <dc:title>РОССИЙСКАЯ ФЕДЕРАЦИЯ</dc:title>
</cp:coreProperties>
</file>