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октября 2017                        п.Танзыбей                                           № 6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овета за 9 месяцев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статьей 7 Устава Танзыбейского сельсовета, 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Танзыбейского сельсовета за 9 месяцев 2017 года по доходам в сумме 7 562 596,50 рублей и по расходам в сумме 7 001 615,55 рублей, согласно прило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сельсовета в Танзыбейский  сельский Совет депута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Вести Танзыбе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информационном бюллетени «Вести Танзыбе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нзыбейского сельсовета:                                    Н.В.Бычкова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6:00Z</dcterms:created>
  <dc:creator>пользователь</dc:creator>
  <dc:description/>
  <cp:keywords/>
  <dc:language>en-US</dc:language>
  <cp:lastModifiedBy>Admin</cp:lastModifiedBy>
  <cp:lastPrinted>2017-10-30T11:43:00Z</cp:lastPrinted>
  <dcterms:modified xsi:type="dcterms:W3CDTF">2017-10-30T04:46:00Z</dcterms:modified>
  <cp:revision>5</cp:revision>
  <dc:subject/>
  <dc:title>РОССИЙСКАЯ ФЕДЕРАЦИЯ</dc:title>
</cp:coreProperties>
</file>