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17                               п.Танзыбей                                      № 5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</w:t>
      </w:r>
      <w:r>
        <w:rPr>
          <w:b/>
          <w:szCs w:val="28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сельской среды Танзыбейского сельсове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руководствуясь Уставом Танзыбейского сельсовета, в целях подведения итогов общественного обсуждения проекта муниципальной программы формирования современной городской (сельской) среды на 2018-2022 годы, администрация Танзыбейского сельсовета </w:t>
      </w:r>
      <w:r>
        <w:rPr>
          <w:b/>
        </w:rPr>
        <w:t xml:space="preserve">ПОСТАНОВЛЯЕТ: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твердить Порядок формирования общественной комиссии по развитию сельской среды Танзыбейского сельсовета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оздать и утвердить состав </w:t>
      </w:r>
      <w:r>
        <w:rPr>
          <w:bCs/>
          <w:szCs w:val="28"/>
        </w:rPr>
        <w:t>общественной комиссии по развитию сельской среды Танзыбейского сельсовета (Приложение 2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Разместить постановление на официальном сайте Танзыбейского сельсовета </w:t>
      </w:r>
      <w:r>
        <w:rPr>
          <w:bCs/>
        </w:rPr>
        <w:t>www.</w:t>
      </w:r>
      <w:hyperlink r:id="rId2">
        <w:r>
          <w:rPr>
            <w:rStyle w:val="InternetLink"/>
            <w:bCs/>
          </w:rPr>
          <w:t>tanzibey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</w:t>
      </w:r>
      <w:r>
        <w:rPr/>
        <w:t>.</w:t>
      </w:r>
      <w:r>
        <w:rPr>
          <w:bCs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Н.В.Бычк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01.08.2017 г. № 51-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  <w:r>
        <w:rPr>
          <w:b/>
          <w:szCs w:val="28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сельской среды Танзыбейского сельсовет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</w:t>
      </w:r>
      <w:r>
        <w:rPr>
          <w:bCs/>
          <w:szCs w:val="28"/>
        </w:rPr>
        <w:t xml:space="preserve">1.Общественная комиссия по развитию сельской среды Танзыбейского сельсовета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Танзыбейского сельсовета и включения их в муниципальную программу </w:t>
      </w:r>
      <w:r>
        <w:rPr>
          <w:szCs w:val="28"/>
        </w:rPr>
        <w:t xml:space="preserve">формирования современной сельской среды на 2018-2022 годы (далее - муниципальная программа), а также </w:t>
      </w:r>
      <w:r>
        <w:rPr>
          <w:bCs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Задача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ведение итогов общественного обсуждения проекта муниципальной программы формирования современной сельской среды на 2018-2022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ведение комиссионной оценки предложений жителей о включении  наиболее посещаемой муниципальной территории общего пользования (улица, парк, сквер, площадка и т.д.) в муниципальную программу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Комиссия формируется главой муниципального образовани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Комиссия состоит  не менее чем из 15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В состав Комиссии входят </w:t>
      </w:r>
      <w:r>
        <w:rPr>
          <w:rFonts w:cs="Times New Roman" w:ascii="Times New Roman" w:hAnsi="Times New Roman"/>
          <w:sz w:val="24"/>
          <w:szCs w:val="24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7.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8.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9.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а)осуществляет отбор проектов для включения в </w:t>
      </w:r>
      <w:r>
        <w:rPr>
          <w:szCs w:val="28"/>
        </w:rPr>
        <w:t>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принимает решения по итогам общественного обсужде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осуществляет контроль за ходом реализации муниципальной программы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0.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1.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 01.08.2017 г. №  51- 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по развитию сельской среды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чкова Н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анзыбейского сельсовета, председатель обществен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дрик Оксана Игна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Исполняющий обязанности заместителя главы Танзыбейского сельсовета, заместитель председателя конкурсной комисс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соно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пециалист 1 категории администрации Танзыбейского сельсовета, ответственный секретарь комиссии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Члены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ана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, строительства и коммунального хозяйства администрации района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лин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Ермаковского района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ипенко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анзыбейского Совета ветеранов 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цурай Альбина Емель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, почетный житель п.Танзыбей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ижова Валент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чий КГБУ «Ермаковское лесничество», председатель общественного совета,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цева Лидия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илиалом МБУ «Библиотека» администрации Танзыбейского сельсовет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Ег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юк 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Ермаковского районн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"Ермаковский центр капитального строительства"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БУ «Библиотека» администрации Танзыбейского сельсовета (по согласованию)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чёв 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Ермаковский центр капитального строительства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ючкова Анастас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Танзыбейского сельского Совета депутатов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User</dc:creator>
  <dc:description/>
  <cp:keywords/>
  <dc:language>en-US</dc:language>
  <cp:lastModifiedBy>Admin</cp:lastModifiedBy>
  <cp:lastPrinted>2017-02-09T08:27:00Z</cp:lastPrinted>
  <dcterms:modified xsi:type="dcterms:W3CDTF">2017-08-02T06:15:00Z</dcterms:modified>
  <cp:revision>36</cp:revision>
  <dc:subject/>
  <dc:title/>
</cp:coreProperties>
</file>