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июля 2017                                  п.Танзыбей                                            № 4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пределении статуса единой теплоснабжающ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ООО «Теплосеть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 исполнение Федерального закона от 27.07.2010 № 190-ФЗ      «О теплоснабжении», руководствуясь Уставом 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Определить статус единой теплоснабжающей организации ООО «Теплосеть» в зоне действия котельной, расположенной в п.Танзыбей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7-21T08:09:00Z</cp:lastPrinted>
  <dcterms:modified xsi:type="dcterms:W3CDTF">2017-07-21T04:09:00Z</dcterms:modified>
  <cp:revision>35</cp:revision>
  <dc:subject/>
  <dc:title>РОССИЙСКАЯ ФЕДЕРАЦИЯ</dc:title>
</cp:coreProperties>
</file>