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рта 2018</w:t>
        <w:tab/>
        <w:t xml:space="preserve">                             п.Танзыбей</w:t>
        <w:tab/>
        <w:t xml:space="preserve">                                        № 1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е администрации Танзыбейского сельсовета от 01.10.2015 г. № 101-П «Об утверждении ведомственного перечня муниципальных услуг (работ), оказываемых (выполняемых) учреждениями культуры, подведомственными администрации Танзыбей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, руководствуясь Уставом Танзыбейского сельсовет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Танзыбейского сельсовета от 01.10.2015 года № 101-П "Об утверждении ведомственного перечня муниципальных услуг (работ), оказываемых (выполняемых) учреждениями культуры, подведомственными администрации Танзыбейского сельсовет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остановление вступает в силу со дня его официального опубликования в информационном бюллетене «Вести Танзыбея» и применяется к правоотношениям, возникшим с 1 января 2018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нзыбейского сельсовета:                                                      Н.В.Бычкова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9:00Z</dcterms:created>
  <dc:creator>User</dc:creator>
  <dc:description/>
  <cp:keywords/>
  <dc:language>en-US</dc:language>
  <cp:lastModifiedBy>Admin</cp:lastModifiedBy>
  <cp:lastPrinted>2018-03-11T12:08:00Z</cp:lastPrinted>
  <dcterms:modified xsi:type="dcterms:W3CDTF">2018-03-11T05:10:00Z</dcterms:modified>
  <cp:revision>10</cp:revision>
  <dc:subject/>
  <dc:title/>
</cp:coreProperties>
</file>