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8                                        п.Танзыбей                                                 № 58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дакции от 01.03.2018 № 11-П, от 22.05.2018 № 20-П, от 06.07.2018 № 26-П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6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17, 20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администрации Танзыбейского сельсовета от  25.12.2017 № 69-П «Об утверждении примерного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абзаце 3 подпункта 6.6.3. слова «с 01 сентября 2018 года в размере 17861 рубль» заменить словами «с 01 января 2019 года в размере 18048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 и применяется к правоотношениям, возникшим с 01.01.2019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hyperlink" Target="consultantplus://offline/ref=019BF6E3A3DA28CE772997E2E2AAA0C777DBB63AF01B8A45803D43525573E0E80963E77CC9D8BC45D711EDXAI8C" TargetMode="External"/><Relationship Id="rId7" Type="http://schemas.openxmlformats.org/officeDocument/2006/relationships/hyperlink" Target="consultantplus://offline/ref=019BF6E3A3DA28CE772997E2E2AAA0C777DBB63AF01A8F4D893D43525573E0E80963E77CC9D8BC45D611E8XAIC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50:00Z</dcterms:created>
  <dc:creator>Вольская Маргарита</dc:creator>
  <dc:description/>
  <cp:keywords/>
  <dc:language>en-US</dc:language>
  <cp:lastModifiedBy>User</cp:lastModifiedBy>
  <cp:lastPrinted>2018-12-18T09:14:00Z</cp:lastPrinted>
  <dcterms:modified xsi:type="dcterms:W3CDTF">2018-12-18T05:14:00Z</dcterms:modified>
  <cp:revision>11</cp:revision>
  <dc:subject/>
  <dc:title>АДМИНИСТРАЦИЯ ГОРОДА АЧИНСКА</dc:title>
</cp:coreProperties>
</file>