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октября 2018                                п.Танзыбей                                              № 4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kern w:val="2"/>
          <w:sz w:val="28"/>
          <w:szCs w:val="28"/>
        </w:rPr>
        <w:t>Об утверждении  муниципальной программы «Формирование законопослушного поведения участников дорожного движения на территории Танзыбейского сельсовета на 2019 – 2021 годы»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Федеральным законом от  06.10.2003 № 131-ФЗ «Об общих принципах организации местного самоуправления в Российской Федерации», Федеральным законом от  10.12.1995 № 196-ФЗ «О безопасности дорожного движения», руководствуясь Уставом Танзыбейского сельсовета  </w:t>
      </w: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Утвердить  прилагаемую </w:t>
      </w:r>
      <w:r>
        <w:rPr>
          <w:kern w:val="2"/>
          <w:sz w:val="28"/>
          <w:szCs w:val="28"/>
        </w:rPr>
        <w:t>муниципальную программу «Формирование законопослушного поведения участников дорожного движения на территории Танзыбейского сельсовета на 2019 – 2021 годы».</w:t>
      </w:r>
    </w:p>
    <w:p>
      <w:pPr>
        <w:pStyle w:val="Style1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kern w:val="2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нзыбейского сельсовета:                                              Н.В.Бычкова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Танзыбейского сельсовета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от 11.10.2018 № 42-П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СПОРТ</w:t>
      </w:r>
    </w:p>
    <w:p>
      <w:pPr>
        <w:pStyle w:val="Style15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муниципальной программы «Формирование законопослушного поведения участников дорожного движения на территории </w:t>
      </w:r>
    </w:p>
    <w:p>
      <w:pPr>
        <w:pStyle w:val="Style15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Танзыбейского сельсовета на 2019 – 2021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</w:r>
    </w:p>
    <w:p>
      <w:pPr>
        <w:pStyle w:val="NoSpacing"/>
        <w:numPr>
          <w:ilvl w:val="0"/>
          <w:numId w:val="3"/>
        </w:numPr>
        <w:jc w:val="center"/>
        <w:rPr/>
      </w:pPr>
      <w:r>
        <w:rPr/>
        <w:t>Паспорт программы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6"/>
      </w:tblGrid>
      <w:tr>
        <w:trPr>
          <w:trHeight w:val="7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 xml:space="preserve">«Формирование законопослушного поведения участников дорожного движения на территории Танзыбейского сельсовета на 2019 – 2021 годы» </w:t>
            </w:r>
            <w:r>
              <w:rPr>
                <w:sz w:val="18"/>
                <w:szCs w:val="18"/>
              </w:rPr>
              <w:t>(далее – Программа)</w:t>
            </w:r>
          </w:p>
        </w:tc>
      </w:tr>
      <w:tr>
        <w:trPr>
          <w:trHeight w:val="7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10.12.1995 № 196 – ФЗ «О безопасности дорожного движения»</w:t>
            </w:r>
          </w:p>
        </w:tc>
      </w:tr>
      <w:tr>
        <w:trPr>
          <w:trHeight w:val="7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нзыбейского сельсовета Ермаковского района Красноярского края</w:t>
            </w:r>
          </w:p>
        </w:tc>
      </w:tr>
      <w:tr>
        <w:trPr>
          <w:trHeight w:val="7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нзыбейского сельсовета Ермаковского района Красноярского края</w:t>
            </w:r>
          </w:p>
        </w:tc>
      </w:tr>
      <w:tr>
        <w:trPr>
          <w:trHeight w:val="5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храны жизни, здоровья граждан и их имущества, гарантий их законных прав на безопасные условия движения на дорогах</w:t>
            </w:r>
          </w:p>
        </w:tc>
      </w:tr>
      <w:tr>
        <w:trPr>
          <w:trHeight w:val="7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едупреждение опасного поведения детей дошкольного и школьного возраста, участников дорожного движения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системы профилактических мер, направленных на формирование у участников дорожного движения законопослушного п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Совершенствование системы профилактики детского дорожно-транспортного травматизма, формирование у детей навыков безопасного поведения на дорогах. </w:t>
            </w:r>
          </w:p>
        </w:tc>
      </w:tr>
      <w:tr>
        <w:trPr>
          <w:trHeight w:val="7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нзыбейского сельсовета Ермаковского района Красноярского края</w:t>
            </w:r>
          </w:p>
        </w:tc>
      </w:tr>
      <w:tr>
        <w:trPr>
          <w:trHeight w:val="7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 этап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– 2021  годы</w:t>
            </w:r>
          </w:p>
        </w:tc>
      </w:tr>
      <w:tr>
        <w:trPr>
          <w:trHeight w:val="7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осят организационный характер и не требуют финансирования</w:t>
            </w:r>
          </w:p>
        </w:tc>
      </w:tr>
      <w:tr>
        <w:trPr>
          <w:trHeight w:val="7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твращение аварийности в населенных пунктах  сельсовета;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ьшению недостатков, отрицательно влияющих на безопасность дорожного движения транспорта и пешеходов на территории сельского поселения</w:t>
            </w:r>
          </w:p>
        </w:tc>
      </w:tr>
      <w:tr>
        <w:trPr>
          <w:trHeight w:val="7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реализацие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реализацией Программы осуществляется  главой Танзыбейского сельсовет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. Содержание проблемы и обоснование необходимо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ее решения программными методам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оказано, что основными из многочисленных факторов, непосредственно влияющих на безопасность дорожного движения,   являютс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низкие потребительские свойства автомобильных дорог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низкая водительская дисциплина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низкий уровень знаний граждан правил  поведения на дорогах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  на основе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определения конкретных целей, задач и мероприятий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повышения эффективности управления в области обеспечения безопасности дорожного движ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  по обеспечению безопасности дорожного движ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Основной рост автопарка приходится на индивидуальных владельцев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 Остается низким уровень оснащенности дорог дорожными знаками и разметкой. Таким образом, обстановка с обеспечением безопасности дорожного движения на территории района требует принятия эффективных мер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дел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Основные цели и задачи, сроки и этапы реализации Программы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Цели Программы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обеспечение охраны жизни, здоровья граждан и их имущества, гарантий их законных прав на безопасные условия движения на дорогах.</w:t>
      </w:r>
      <w:bookmarkStart w:id="0" w:name="bookmark4"/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Задачи Программ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-предупреждение опасного поведения участников дорожного движения и профилактика дорожно-транспортных происшествий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-предупреждение опасного поведения детей дошкольного и школьного возраста, участников дорожного движения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создание системы профилактических мер, направленных на формирование у участников дорожного движения законопослушного поведе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/>
      </w:pPr>
      <w:bookmarkEnd w:id="0"/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Перечень мероприятий Программы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ограмма будет осуществляться путем реализации программных мероприяти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нные мероприятия позволят выстроить комплексную систему профилактики детского дорожно</w:t>
        <w:softHyphen/>
        <w:t>-транспортного травматизма в поселении и повысить уровень правового созна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овременное представление процесса дорожного движения и достижение наибольшего эффекта при выявлении причин дорожно-транспортных происшествий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Будет осуществлен переход от стандартных малоэффективных методов пропаганды таких, как нравоучение и устраш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Особое значение придается воспитанию детей безопасному поведению на улицах и дорогах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жидаемый результат реализации программы – предотвращение дорожно-транспортных происшествий, в том числе с участием пешеходов, на улично-дорожной сети населенных пункт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еречень программных мероприятий приведен в приложении к Программ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>. Ресурсное обеспечение Программы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 планировании ресурсного обеспечения Программы учитывалась реальная ситуация в финансово-бюджетной сфере Танзыбейского сельсовета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Мероприятия носят организационный характер и не требуют финансирования.  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. Механизм реализации Программы, организация управления Программой и контроль за ходом ее реализа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Механизм реализации Программы базируется на принципах четкого разграничения полномочий и ответственности всех исполнителей Программы.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Механизм реализации Программы базируется на принципах четкого разграничения полномочий и ответственности всех исполнителей Программы.     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sz w:val="18"/>
          <w:szCs w:val="18"/>
        </w:rPr>
        <w:t>Контроль за исполнением Программы осуществляет глава Танзыбейского сельсовета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      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Текущее управление реализацией Программы осуществляет заказчик — координатор Программы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b/>
          <w:sz w:val="18"/>
          <w:szCs w:val="18"/>
        </w:rPr>
        <w:t>. Оценка социально-экономической эффективности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 на дорогах местного знач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еализация программных мероприятий позволит приостановить рост ДТП с пострадавшими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Танзыбейского сельсовета, обеспечить безопасные условия движения на автомобильных дорогах населенных пунктов сельсовета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Мероприятия муниципальной программы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Формирование законопослушного поведения участников дорожного движения на территории Танзыбейского сельсовета на 2019 – 2021 годы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3"/>
        <w:gridCol w:w="2126"/>
        <w:gridCol w:w="1831"/>
        <w:gridCol w:w="2042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редств, тыс.рублей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я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годовых планов мероприятий по профилактике дорожно-транспортного травматизм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нзыбейского сельсовета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материальных затрат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нзыбейского сельсовета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материальных затрат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бесед, организация выставок, распространение информационных материалов для детей и взрослых, информирующих о безопасности дорожного движ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нзыбейского сельсовета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материальных затрат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ревнований, игр, конкурсов творческих работ среди детей по безопасности дорожного движ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нзыбейского сельсовета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материальных затрат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кций, направленных на повышение уровня культуры и правового сознания участников дорожного движ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нзыбейского сельсовета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материальных затрат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7;fld=134;dst=1001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57:00Z</dcterms:created>
  <dc:creator>Валя</dc:creator>
  <dc:description/>
  <cp:keywords/>
  <dc:language>en-US</dc:language>
  <cp:lastModifiedBy>Admin</cp:lastModifiedBy>
  <cp:lastPrinted>2018-10-18T14:57:00Z</cp:lastPrinted>
  <dcterms:modified xsi:type="dcterms:W3CDTF">2018-10-18T07:58:00Z</dcterms:modified>
  <cp:revision>11</cp:revision>
  <dc:subject/>
  <dc:title>АДМИНИСТРАЦИЯ</dc:title>
</cp:coreProperties>
</file>