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 октября 2018                        п.Танзыбей                                           № 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бюджета сельсовета 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анзыбейского сельсовета за 9 месяцев 2018 года по доходам в сумме 6 680 149,49 рублей и по расходам в сумме 6 562 909,75 рублей, согласно при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сельсовета в Танзыбейский  сельский Совет депута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бюллетени «Вести Танзыбе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6:00Z</dcterms:created>
  <dc:creator>пользователь</dc:creator>
  <dc:description/>
  <cp:keywords/>
  <dc:language>en-US</dc:language>
  <cp:lastModifiedBy>Бухгалтер</cp:lastModifiedBy>
  <cp:lastPrinted>2017-10-30T11:43:00Z</cp:lastPrinted>
  <dcterms:modified xsi:type="dcterms:W3CDTF">2018-10-05T08:15:00Z</dcterms:modified>
  <cp:revision>6</cp:revision>
  <dc:subject/>
  <dc:title>РОССИЙСКАЯ ФЕДЕРАЦИЯ</dc:title>
</cp:coreProperties>
</file>