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КРАСНОЯРСКИЙ КРАЙ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ru-RU"/>
        </w:rPr>
        <w:t>ЕРМАКОВСКИЙ РАЙОН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ru-RU"/>
        </w:rPr>
        <w:t>ТАНЗЫБЕЙСКИЙ СЕЛЬСОВЕ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ОСТАНОВЛЕНИЯ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3 апреля 2018</w:t>
      </w:r>
      <w:r>
        <w:rPr>
          <w:rFonts w:eastAsia="Calibri"/>
          <w:b/>
          <w:sz w:val="28"/>
          <w:szCs w:val="28"/>
          <w:lang w:val="ru-RU"/>
        </w:rPr>
        <w:t xml:space="preserve">                             п.Танзыбей                                              №  17-П</w:t>
      </w:r>
    </w:p>
    <w:p>
      <w:pPr>
        <w:pStyle w:val="Normal"/>
        <w:tabs>
          <w:tab w:val="clear" w:pos="708"/>
          <w:tab w:val="left" w:pos="7740" w:leader="none"/>
        </w:tabs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lang w:val="ru-RU"/>
        </w:rPr>
        <w:t xml:space="preserve">Об утверждении Программы профилактики нарушений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lang w:val="ru-RU"/>
        </w:rPr>
        <w:t>юридическими лицами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lang w:val="ru-RU"/>
        </w:rPr>
        <w:t>и индивидуальными предпринимателями обязательных требован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/>
        </w:rPr>
        <w:t>В соответствии с частью 1 статьи 8.2 Федерального закона от 26 декабр</w:t>
      </w:r>
      <w:r>
        <w:rPr>
          <w:color w:val="000000"/>
          <w:sz w:val="28"/>
          <w:szCs w:val="28"/>
          <w:lang w:val="ru-RU"/>
        </w:rPr>
        <w:t xml:space="preserve">я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/>
        </w:rPr>
        <w:t>2008 года № 294-ФЗ «О защите прав юридических лиц и индивидуальны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/>
        </w:rPr>
        <w:t>предпринимателей при осуществлении государственного контроля (надзора) 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/>
        </w:rPr>
        <w:t>муниципального контроля» (в редакции Федераль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/>
        </w:rPr>
        <w:t>закона от 3 июля 2016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/>
        </w:rPr>
        <w:t xml:space="preserve">года № 277-ФЗ), администрация </w:t>
      </w:r>
      <w:r>
        <w:rPr>
          <w:color w:val="000000"/>
          <w:sz w:val="28"/>
          <w:szCs w:val="28"/>
          <w:lang w:val="ru-RU"/>
        </w:rPr>
        <w:t>Танзыбейског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/>
        </w:rPr>
        <w:t xml:space="preserve"> сельсовета ПОСТАНОВЛЯЕТ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/>
        </w:rPr>
        <w:t>Утверди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/>
        </w:rPr>
        <w:t>прилагаемую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/>
        </w:rPr>
        <w:t>Программ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/>
        </w:rPr>
        <w:t>профилактик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/>
        </w:rPr>
        <w:t>нарушени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/>
        </w:rPr>
        <w:t>юридическими лицами и индивидуальными предпринимателями обязательны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/>
        </w:rPr>
        <w:t>требовани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/>
        </w:rPr>
        <w:t>муниципаль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/>
        </w:rPr>
        <w:t>контроля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/>
        </w:rPr>
        <w:t>Администрацией</w:t>
      </w:r>
      <w:r>
        <w:rPr>
          <w:color w:val="000000"/>
          <w:sz w:val="28"/>
          <w:szCs w:val="28"/>
          <w:lang w:val="ru-RU"/>
        </w:rPr>
        <w:t xml:space="preserve"> Танзыбейского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/>
        </w:rPr>
        <w:t>сельсовета на 201</w:t>
      </w:r>
      <w:r>
        <w:rPr>
          <w:color w:val="000000"/>
          <w:sz w:val="28"/>
          <w:szCs w:val="28"/>
          <w:lang w:val="ru-RU"/>
        </w:rPr>
        <w:t>8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/>
        </w:rPr>
        <w:t xml:space="preserve"> год (далее - Программа профилактики нарушений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/>
        </w:rPr>
        <w:t>Должностны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/>
        </w:rPr>
        <w:t>лица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/>
        </w:rPr>
        <w:t>Администрации</w:t>
      </w:r>
      <w:r>
        <w:rPr>
          <w:color w:val="000000"/>
          <w:sz w:val="28"/>
          <w:szCs w:val="28"/>
          <w:lang w:val="ru-RU"/>
        </w:rPr>
        <w:t xml:space="preserve"> Танзыбейского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/>
        </w:rPr>
        <w:t>сельсовета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/>
        </w:rPr>
        <w:t>уполномоченны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/>
        </w:rPr>
        <w:t>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/>
        </w:rPr>
        <w:t>осуществл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/>
        </w:rPr>
        <w:t>муниципаль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/>
        </w:rPr>
        <w:t>контрол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/>
        </w:rPr>
        <w:t>соответствующи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/>
        </w:rPr>
        <w:t>сфера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/>
        </w:rPr>
        <w:t>деятельности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/>
        </w:rPr>
        <w:t>обеспечи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п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/>
        </w:rPr>
        <w:t>редела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/>
        </w:rPr>
        <w:t>свое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/>
        </w:rPr>
        <w:t>компетенции выполнение Программы профилактики нарушений, утвержденно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/>
        </w:rPr>
        <w:t>пунктом 1 настоящего постанов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  <w:lang w:val="ru-RU"/>
        </w:rPr>
        <w:t>.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/>
        </w:rPr>
        <w:t xml:space="preserve"> Настоящее постановление вступает в силу со дня подписания,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/>
        </w:rPr>
        <w:t>распространяется на правоотношения, возникшие с 01 января 201</w:t>
      </w:r>
      <w:r>
        <w:rPr>
          <w:color w:val="000000"/>
          <w:sz w:val="28"/>
          <w:szCs w:val="28"/>
          <w:lang w:val="ru-RU"/>
        </w:rPr>
        <w:t>8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/>
        </w:rPr>
        <w:t xml:space="preserve"> года, и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/>
        </w:rPr>
        <w:t>подлежит</w:t>
      </w:r>
      <w:r>
        <w:rPr>
          <w:color w:val="000000"/>
          <w:sz w:val="28"/>
          <w:szCs w:val="28"/>
          <w:lang w:val="ru-RU"/>
        </w:rPr>
        <w:t xml:space="preserve"> официальному опубликованию в информационном бюллетене «Вести Танзыбея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лава Танзыбейского сельсовета:                                                   Н.В. Бычкова                                                         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Приложение</w:t>
      </w:r>
      <w:r>
        <w:rPr>
          <w:color w:val="000000"/>
          <w:sz w:val="23"/>
          <w:szCs w:val="23"/>
          <w:lang w:val="ru-RU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3"/>
          <w:szCs w:val="23"/>
          <w:lang w:val="ru-RU"/>
        </w:rPr>
        <w:t xml:space="preserve">к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постановлени</w:t>
      </w:r>
      <w:r>
        <w:rPr>
          <w:color w:val="000000"/>
          <w:sz w:val="23"/>
          <w:szCs w:val="23"/>
          <w:lang w:val="ru-RU"/>
        </w:rPr>
        <w:t>ю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 xml:space="preserve">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3"/>
          <w:szCs w:val="23"/>
          <w:lang w:val="ru-RU"/>
        </w:rPr>
        <w:t>Танзыбейского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 xml:space="preserve"> сельсовета</w:t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№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  <w:lang w:val="ru-RU"/>
        </w:rPr>
        <w:t>17-П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 xml:space="preserve"> от </w:t>
      </w:r>
      <w:r>
        <w:rPr>
          <w:color w:val="000000"/>
          <w:sz w:val="23"/>
          <w:szCs w:val="23"/>
          <w:lang w:val="ru-RU"/>
        </w:rPr>
        <w:t>23.04.2018 г</w:t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lang w:val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val="ru-RU"/>
        </w:rPr>
        <w:t>Программа профилактики нарушений юридическими лицами и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lang w:val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val="ru-RU"/>
        </w:rPr>
        <w:t>индивидуальными предпринимателями обязательных требований</w:t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val="ru-RU"/>
        </w:rPr>
        <w:t>на 201</w:t>
      </w:r>
      <w:r>
        <w:rPr>
          <w:b/>
          <w:color w:val="000000"/>
          <w:sz w:val="23"/>
          <w:szCs w:val="23"/>
          <w:lang w:val="ru-RU"/>
        </w:rPr>
        <w:t>8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val="ru-RU"/>
        </w:rPr>
        <w:t xml:space="preserve"> год</w:t>
      </w:r>
    </w:p>
    <w:p>
      <w:pPr>
        <w:pStyle w:val="Normal"/>
        <w:shd w:fill="FFFFFF" w:val="clear"/>
        <w:rPr/>
      </w:pPr>
      <w:r>
        <w:rPr>
          <w:color w:val="000000"/>
          <w:sz w:val="23"/>
          <w:szCs w:val="23"/>
          <w:lang w:val="ru-RU"/>
        </w:rPr>
        <w:t xml:space="preserve">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Раздел 1 Общие положения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1.1. Настоящая программа профилактики нарушений юридическими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лицами и индивидуальными предпринимателями обязательных требований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(далее - программа) разработана в соответствии с Федеральным законом от 26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декабря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2008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года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№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294-ФЗ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«О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защите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прав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юридических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лиц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и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индивидуальных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предпринимателей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при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осуществлении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государственного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контроля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(надзора)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 xml:space="preserve">и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муниципального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контроля»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в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целях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организации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проведения органом муниципального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 xml:space="preserve">контроля - администрацией </w:t>
      </w:r>
      <w:r>
        <w:rPr>
          <w:color w:val="000000"/>
          <w:sz w:val="23"/>
          <w:szCs w:val="23"/>
          <w:lang w:val="ru-RU"/>
        </w:rPr>
        <w:t xml:space="preserve">Танзыбейского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сельсовета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профилактики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нарушений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требований,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установленных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муниципальными правовыми актами, а также требований, установленных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федеральными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законами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и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иными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нормативными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правовыми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актами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Российской Федерации, законами Тамбовской области, в случаях, если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соответствующие виды контроля относятся к вопросам местного значения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поселения (далее - обязательные требования), в целях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предупреждения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возможного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нарушения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подконтрольными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субъектами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обязательных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требований и снижения рисков причинения ущерба охраняемым законом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ценностям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1.2. Задачами программы являются: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1.2.1.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Укрепление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системы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профилактики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нарушений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обязательных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требований путём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активизации профилактической деятельности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1.2.2.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Выявление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причин,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факторов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и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условий,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способствующих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нарушениям обязательных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требований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1.2.3. Повышение правосознания и правовой культуры руководителей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юридических лиц и индивидуальных предпринимателей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.3. Срок реализации программы - 201</w:t>
      </w:r>
      <w:r>
        <w:rPr>
          <w:color w:val="000000"/>
          <w:sz w:val="23"/>
          <w:szCs w:val="23"/>
          <w:lang w:val="ru-RU"/>
        </w:rPr>
        <w:t>8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год.</w:t>
      </w:r>
    </w:p>
    <w:p>
      <w:pPr>
        <w:pStyle w:val="Normal"/>
        <w:rPr>
          <w:rFonts w:ascii="yandex-sans;Times New Roman" w:hAnsi="yandex-sans;Times New Roman" w:eastAsia="Calibri" w:cs="yandex-sans;Times New Roman"/>
          <w:b/>
          <w:b/>
          <w:color w:val="000000"/>
          <w:sz w:val="23"/>
          <w:szCs w:val="23"/>
          <w:lang w:val="ru-RU"/>
        </w:rPr>
      </w:pPr>
      <w:r>
        <w:rPr>
          <w:rFonts w:eastAsia="Calibri" w:cs="yandex-sans;Times New Roman" w:ascii="yandex-sans;Times New Roman" w:hAnsi="yandex-sans;Times New Roman"/>
          <w:b/>
          <w:color w:val="000000"/>
          <w:sz w:val="23"/>
          <w:szCs w:val="23"/>
          <w:lang w:val="ru-RU"/>
        </w:rPr>
      </w:r>
    </w:p>
    <w:p>
      <w:pPr>
        <w:pStyle w:val="Normal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  <w:lang w:val="ru-RU"/>
        </w:rPr>
        <w:t>Раздел 2 Мероприятия программы и сроки их реализации</w:t>
      </w:r>
      <w:r>
        <w:rPr>
          <w:color w:val="000000"/>
          <w:sz w:val="23"/>
          <w:szCs w:val="23"/>
          <w:shd w:fill="FFFFFF" w:val="clear"/>
          <w:lang w:val="ru-RU"/>
        </w:rPr>
        <w:t>.</w:t>
      </w:r>
    </w:p>
    <w:p>
      <w:pPr>
        <w:pStyle w:val="Normal"/>
        <w:rPr>
          <w:color w:val="000000"/>
          <w:sz w:val="23"/>
          <w:szCs w:val="23"/>
          <w:shd w:fill="FFFFFF" w:val="clear"/>
          <w:lang w:val="ru-RU"/>
        </w:rPr>
      </w:pPr>
      <w:r>
        <w:rPr>
          <w:color w:val="000000"/>
          <w:sz w:val="23"/>
          <w:szCs w:val="23"/>
          <w:shd w:fill="FFFFFF" w:val="clear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136"/>
        <w:gridCol w:w="1807"/>
        <w:gridCol w:w="308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№ </w:t>
            </w:r>
            <w:r>
              <w:rPr>
                <w:color w:val="000000"/>
                <w:sz w:val="23"/>
                <w:szCs w:val="23"/>
                <w:lang w:val="ru-RU"/>
              </w:rPr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Наименование мероприят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Срок реализации мероприят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Ответственный исполнител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Размещение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на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официальном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сайте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 xml:space="preserve">администрации </w:t>
            </w:r>
            <w:r>
              <w:rPr>
                <w:color w:val="000000"/>
                <w:sz w:val="23"/>
                <w:szCs w:val="23"/>
                <w:lang w:val="ru-RU"/>
              </w:rPr>
              <w:t>Танзыбейского сельсовета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 xml:space="preserve"> перечней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нормативных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правовых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актов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или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их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отдельных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частей,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содержащих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обязательные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требования,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оценка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соблюдения которых является предметом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муниципального контроля, а также текстов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соответствующих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нормативных правовых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ак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 кварта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Должностные лица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уполномочен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на осуществление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муниципальног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троля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Осуществление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информиро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>ю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ридических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лиц,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индивидуаль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предпринимателей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по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вопроса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соблюдения обязательных требований, в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том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числе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посредством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разработ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опубликования руководств по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соблюдению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обязательных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требований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проведения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семинаров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и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конференций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разъяснительной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рабо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в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средствах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массовой информации и иными способами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В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случае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измен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обязательных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требований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–подготов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распространение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комментарие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содержании новых нормативных правовых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актов,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устанавливающ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обязательные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требования,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внесен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изменениях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действующие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акты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сроках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и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порядке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вступления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их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действие,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а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также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рекомендаций о проведении необходимых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организационных,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техническ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мероприятий, направленных на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внедр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и обеспечение соблюдения обязательных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требований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В течение год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(по мер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необходимости)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Должностные лица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уполномочен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на осуществление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муниципальног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троля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Обеспечение регулярного (не реж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одного раза в год) обобщения практи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осуществления в соответствующей сфере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деятельности муниципального контроля и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размещение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официальном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сайт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 xml:space="preserve">администрации 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Танзыбейского сельсовета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сельсовет»</w:t>
            </w:r>
            <w:r>
              <w:rPr>
                <w:color w:val="000000"/>
                <w:sz w:val="23"/>
                <w:szCs w:val="23"/>
                <w:lang w:val="ru-RU"/>
              </w:rPr>
              <w:t>,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 xml:space="preserve"> 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том числе с указанием наиболее част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встречающихся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случаев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наруше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обязательных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требований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с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рекомендациями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в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отношении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мер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которые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должны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приниматься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юридическими лицами,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индивидуальными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предпринимателями в целях недопущения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т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аких нарушений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 кварта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Должностные лица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уполномочен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на осуществление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муниципальног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троля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Выдач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предостережени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недопустимости нарушения обязатель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требований в соответствии с частями 5 – 7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статьи 8.2 Федерального закона от 26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декабря 2008 года № 294-ФЗ «О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защите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прав юридических лиц и индивидуальных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предпринимател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при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осуществлении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государствен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контроля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(надзора)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муниципального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контроля»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(ес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иной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порядок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не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установлен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федеральным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законом)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В течение год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(по мер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необходимости)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Должностные лица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уполномочен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на осуществление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муниципальног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троля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"/>
        <w:shd w:fill="FFFFFF" w:val="clear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"/>
        <w:shd w:fill="FFFFFF" w:val="clear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765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3"/>
    <w:next w:val="TextBodyIndent"/>
    <w:qFormat/>
    <w:pPr>
      <w:widowControl w:val="false"/>
      <w:numPr>
        <w:ilvl w:val="0"/>
        <w:numId w:val="0"/>
      </w:numPr>
      <w:suppressAutoHyphens w:val="true"/>
      <w:outlineLvl w:val="9"/>
    </w:pPr>
    <w:rPr>
      <w:rFonts w:ascii="Times New Roman" w:hAnsi="Times New Roman" w:eastAsia="DejaVuSans;Times New Roman" w:cs="Times New Roman"/>
      <w:b w:val="false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28:00Z</dcterms:created>
  <dc:creator>USWER</dc:creator>
  <dc:description/>
  <cp:keywords/>
  <dc:language>en-US</dc:language>
  <cp:lastModifiedBy>Admin</cp:lastModifiedBy>
  <cp:lastPrinted>2018-04-23T15:10:00Z</cp:lastPrinted>
  <dcterms:modified xsi:type="dcterms:W3CDTF">2018-04-23T08:11:00Z</dcterms:modified>
  <cp:revision>8</cp:revision>
  <dc:subject/>
  <dc:title>РОССИЙСКАЯ  ФЕДЕРАЦИЯ</dc:title>
</cp:coreProperties>
</file>