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АЯ </w:t>
      </w:r>
      <w:r>
        <w:rPr>
          <w:b/>
        </w:rPr>
        <w:t>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 января 2018                                        п.Танзыбей                                                          № 8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 размещения агитационных материалов и мест встречи с избирателями на территории Танзыбейского сельсовета по выб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На основании Федерального Закона  № 67-ФЗ от 12.06.2002г (с изм. и доп. вступ. в силу с 01.10.2017 г.) «Об основных  гарантиях избирательных прав и права на участие в референдуме граждан Российской Федерации», руководствуясь пунктом 7 статьи 4 Устава Танзыбейского сельсовета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пределить следующие места размещения агитационных материалов на территории Танзыбейского сельсовета, связанные с выборами Президент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по ул.Кедровой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бор у магазина «Саяны» по ул.Саянской, д.5а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у конторы ОАО «ДЭП № 363» по ул.ДРП в п.Танзы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п. Червизю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д.Черная реч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в д. Покров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МБУК ЕЦКС «Дом культуры»  по адресу: пер.Рабочий, д.3 в п.Танзыб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дании кордона КГБУ «Дирекция природного парка «Ерга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пределить следующие места встреч с избирателями на территории Танзыбейского   сельсовета, связанные с выборами Президента Российской Федерации:</w:t>
      </w:r>
    </w:p>
    <w:p>
      <w:pPr>
        <w:pStyle w:val="Normal"/>
        <w:numPr>
          <w:ilvl w:val="0"/>
          <w:numId w:val="2"/>
        </w:numPr>
        <w:rPr/>
      </w:pPr>
      <w:r>
        <w:rPr/>
        <w:t>здание филиала МБУК ЕЦКС «Дом культуры» п. Танзыбей по адресу: п.Танзыбей, пер.Рабочий, д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Постановление вступает в силу со дня, следующего за днем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анзыбейского сельсовета:                                                                         Н.В.Быч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1:00Z</dcterms:created>
  <dc:creator>пользователь</dc:creator>
  <dc:description/>
  <cp:keywords/>
  <dc:language>en-US</dc:language>
  <cp:lastModifiedBy>Admin</cp:lastModifiedBy>
  <cp:lastPrinted>2018-01-23T15:38:00Z</cp:lastPrinted>
  <dcterms:modified xsi:type="dcterms:W3CDTF">2018-01-31T03:10:00Z</dcterms:modified>
  <cp:revision>13</cp:revision>
  <dc:subject/>
  <dc:title>РОССИЙСКАЯ ФЕДЕРАЦИЯ</dc:title>
</cp:coreProperties>
</file>