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1.2018                                       п.Танзыбей                                                № 6-П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Жилищного кодекса Российской Федерации, Постановлением Правительства Российской Федерации от 28.01.2006 № 47 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уководствуясь Федеральным законом от 10.12.2003 № 131-ФЗ «Об общих принципах организации местного самоуправления в Российской Федерации», руководствуясь Уставом Танзыбейского сельсовета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Создать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2.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(приложение № 1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 2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Утвердить положение о порядке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 3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6.Постановление вступает в силу со дня опубликования в информационном бюллетене «Вести Танзыбе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ава Танзыбейского сельсовета:                                              Н.В.Бычкова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Танзыбейского сельсовета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 22.01.2018 № 6-П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1.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 создана с целью решения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Комиссия рассматривает вопросы о признании помещений жилыми помещениями, жилых помещений непригодными для проживания и многоквартирных домов аварийными и подлежащими сносу или реконструкции вне зависимости от формы собственности, кроме жилых помещений, расположенных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3.Комиссия в своей деятельности руководствуется Жилищным кодексом Российской Федерации,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и настоящим Положением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Задачи Комисси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Осуществляет взаимодействие, организаций, учреждений и предприятий при решении вопросов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Осуществляет функцию по рассмотрению вопросов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3.Принимает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рава Комиссии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1.Запрашивает и получает от организаций, учреждений и предприятий независимо от их организационно-правовых форм и форм собственности необходимую для выполнения задач информацию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2.Приглашает на заседания Комиссии собственников помещения (уполномоченных ими лиц) с правом совещательного голоса, при необходимости - квалифицированных экспертов проектно-изыскательских организаций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гламент работы Комиссии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1.Состав Комиссии утверждается постановлением администрации муниципального образования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2.Комиссию возглавляет председатель, который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рганизует работу Комисси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озывает и ведет заседание Комисси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одписывает протоколы заседаний Комисси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ает поручения членам Комиссии в пределах ее компетенци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3.Заседание Комиссии правомочно, если на нем присутствует более половины ее состав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4.Заседания Комиссии проводятся не реже одного раза в год, при наличии заявлений собственников помещения или гражданина (нанимателя) и оформляются протоколам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5.Решение Комиссии принимается простым большинством голосов присутствующих на заседании состава Комиссии путем открытого голосования и оформляется протоколом. В случае равенства голосов решающим голосом обладает председатель Коми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Решение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формляется заключением, которое подписывается всем составом Комиссии. Председатель, заместитель председателя, секретарь, члены Комиссии, имеющие особое мнение, выражают его в письменной форме, которое прикладывается к заключению.</w:t>
      </w:r>
      <w:r>
        <w:br w:type="page"/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Танзыбейского сельсовета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 22.01.2018 № 6-П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межведомственной комиссии Танзыбейского сельсовета для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Председатель комиссии:</w:t>
              <w:tab/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ючкова Анастасия Михайловна – председатель Танзыбейского сельского Совета депутато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Заместитель председателя                                                комиссии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дрик Оксана Игнатьевна – и.о. заместителя главы администрации Танзыбейского сельсовет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екретарь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сонова Надежда Александровна – специалист 1 категории администрации Танзыбейского сельсовет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ков Александр Викторович – депутат Танзыбейского сельского Совета депутато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гнатюк Дмитрий Николаевич – депутат Ермаковского районного Совета депутатов.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.Эксперт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накова Наталья Владимировна - начальник отдела архитектуры, строительства  и коммунального хозяйства администрации Ермаковского района (по согласованию).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ова Наталья Владимировна – руководитель Муниципальное казённое учреждение «Ермаковский центр капитального строительства»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Танзыбейского сельсовета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 22.01.2018 № 6-П</w:t>
      </w:r>
    </w:p>
    <w:p>
      <w:pPr>
        <w:pStyle w:val="Standard"/>
        <w:tabs>
          <w:tab w:val="clear" w:pos="708"/>
          <w:tab w:val="left" w:pos="113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рядке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Настоящее Положение разработано на основании Постановления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и устанавливает порядок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не зависимости от формы собственности, кроме жилых помещений, расположенных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Вопросы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решаются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й постановлением Администрации муниципального образования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При оценке соответствия находящегося в эксплуатации помещения установленным требованиям проверяется его фактическое состояние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Процедура проведения оценки соответствия помещения установленным требованиям включает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прием и рассмотрение заявления и прилагаемых к нему обосновывающих документов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                        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требованиям, установленным в Постановлении Правительства РФ от 28.01.2006 № 47    "Об утверждении    Положения  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определение состава привлекаемых экспертов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отариально заверенные копии правоустанавливающих документов на жилое помещение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8 настоящего Положения, либо решение о проведении дополнительного обследования оцениваемого помещения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 По результатам работы Комиссия принимает одно из следующих решений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о продолжении процедуры оценк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о признании многоквартирного дома аварийным и подлежащим сносу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 признании многоквартирного дома аварийным и подлежащим реконструкци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ешение принимается большинством голосов присутствующих на заседании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председатель, заместитель председателя, секретарь, члены Комиссии вправе выразить свое особое мнение в письменной форме и приложить его к заключению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.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№ 1 к настоящему Положению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0.В случае обследования помещения Комиссия составляет в 3 экземплярах акт обследования помещения по форме согласно приложению № 2 к настоящему Положению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основании полученного заключения администрация Танзыбейского сельсовета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1.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2.Комиссия в 5-дневный срок направляет по 1 экземпляру постановления и заключения Комиссии заявителю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решение направляется Главе сельского поселения, собственникам жилья и заявителю не позднее рабочего дня, следующего за днем оформления решения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3.Постановление Администрации муниципального образования может быть обжаловано заинтересованными лицами в судебном порядке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.В случае проведения капитального ремонта, реконструкции или перепланировки жилого помещения в соответствии с решением, принятым на основании заключения, Комиссия в месячный срок после уведомления собственниками жилого помещения или уполномоченными ими лицами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5.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и в 5-дневный срок направляет 1 экземпляр в Администрацию поселения, второй экземпляр заявителю (третий экземпляр остается в деле, сформированном комиссией).</w:t>
      </w:r>
      <w:r>
        <w:br w:type="page"/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ложению о порядке признания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мещения жилым помещением,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жилого помещения непригодным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проживания и многоквартирного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ма аварийным и подлежащим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носу или реконструкц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ЖИЛОГО ПОМЕЩЕНИЯ ПРИГОДНЫМ (НЕПРИГОДНЫМ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ЛЯ ПОСТОЯННОГО ПРОЖИВ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                                                                               №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 муниципального образования от _____________г. №________                                              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председателя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иссии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комиссии: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.О., занимаемая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перечень докумен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 акта межведомственной комиссии, составленного по результатам обследования,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 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ложению о порядке признания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мещения жилым помещением,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жилого помещения непригодным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ля проживания и многоквартирного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ма аварийным и подлежащим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носу или реконструкции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АКТ ОБСЛЕДОВАНИЯ ПОМЕЩЕН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____ г.                                                                                              № 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помещения, в том числе наименование населенного пун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лицы, номера дома и квартиры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________ от 20___г. № 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председателя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иссии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комиссии: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.О., занимаемая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заявителя: Ф.И.О. и адрес - для физического лица, наимен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занимаемая должность - 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инженерных систем здания, оборудования и механизмов, и прилегающей к зданию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межведомственной   комиссии по результатам обследования помещения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я экспертов   проектно-изыскательских   и специализирова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Standard"/>
    <w:qFormat/>
    <w:pPr>
      <w:spacing w:before="100" w:after="119"/>
    </w:pPr>
    <w:rPr>
      <w:rFonts w:ascii="Times New Roman" w:hAnsi="Times New Roman" w:cs="Times New Roman"/>
      <w:sz w:val="24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04:00Z</dcterms:created>
  <dc:creator>пользователь</dc:creator>
  <dc:description/>
  <cp:keywords/>
  <dc:language>en-US</dc:language>
  <cp:lastModifiedBy>User</cp:lastModifiedBy>
  <cp:lastPrinted>2017-05-11T08:23:00Z</cp:lastPrinted>
  <dcterms:modified xsi:type="dcterms:W3CDTF">2018-01-29T09:49:00Z</dcterms:modified>
  <cp:revision>45</cp:revision>
  <dc:subject/>
  <dc:title>РОССИЙСКАЯ ФЕДЕРАЦИЯ</dc:title>
</cp:coreProperties>
</file>