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ЯРСКИЙ КРАЙ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МАКОВСКОГО РАЙОН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НЗЫБЕЙСКОГО СЕЛЬСОВЕТА</w:t>
        <w:br/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/>
        <w:br/>
      </w:r>
    </w:p>
    <w:tbl>
      <w:tblPr>
        <w:tblW w:w="1128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98"/>
        <w:gridCol w:w="1783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19                                       п.Танзыбей                                        № 118-П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рганизации и проведения на территории Танзыбейского сельсовета массовых, культурно-просветительных, театрально-зрелищных и спортивных меро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п.14,15 ст.14 Федерального закона от 06.10.2003 №131-ФЗ «Об общих принципах организации местного самоуправления в Российской Федерации», в целях упорядочения организации и проведения массовых, культурно-просветительных, театрально-зрелищных и спортивных мероприятий на территории Танзыбейского сельсовета, улучшения координации работы территориальных и отраслевых органов управления, правоохранительных органов, других заинтересованных организаций, обеспечения безопасности и общественного порядка при их проведении, в соответствии с Уставом Танзыбейского сельсовет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Утвердить Положение об организации и проведения на территории Танзыбейского сельсовета массовых, культурно-просветительных, театрально-зрелищных и спортивных мероприятий,  согласно приложения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Контроль за исполнением постановления возложить на заместителя главы администрации Танзыбейского сельсов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 (обнародования) в информационном бюллетене «Вести Танзыбея»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Танзыбейского сельсовета:                                                            Н.В. Быч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iCs/>
          <w:sz w:val="18"/>
          <w:szCs w:val="1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>Танзыбейского сельсовета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center"/>
        <w:rPr>
          <w:bCs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>от «19» декабря 2019  № 118-П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center"/>
        <w:rPr/>
      </w:pPr>
      <w:r>
        <w:rPr>
          <w:b/>
          <w:bCs/>
          <w:sz w:val="20"/>
          <w:szCs w:val="20"/>
        </w:rPr>
        <w:t>ОБ ОРГАНИЗАЦИИ И ПРОВЕДЕНИИ НА ТЕРРИТОРИИ ТАНЗЫБЕЙСКОГО СЕЛЬСОВЕТА МАССОВЫХ, КУЛЬТУРНО – ПРОСВЕТИТЕЛЬНЫХ, ТЕАТРАЛЬНО – ЗРЕЛИЩНЫХ И СПОРТИВНЫХ МЕРОПРИЯТИЙ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364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Настоящее Положение определяет порядок организации и проведения массовых, культурно-просветительных, театрально-зрелищных и спортивных мероприятий, проводимых в парках, скверах, на улицах, площадях и водоемах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364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.В настоящем Положении используются следующие основные понят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364" w:leader="none"/>
        </w:tabs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массовые мероприятия – это разовое культурно-просветительное, театрально-зрелищное или спортивное мероприятие, требующее согласование с органами исполнительной власти Танзыбейского сельсовета, проводимое с 8.00 до 23.00 часов в местах, указанных в пункте 1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организатор массового мероприятия – юридические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- объект проведения массового мероприятия – здание или сооружение либо комплекс таких зданий и сооружений, включая прилегающ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площади, улицы, водоемы и другие территор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- администрация объекта проведения массового мероприятия – юридическое, физическое или должностное лицо, в собственности, распоряжении, административном или ином управлении которого находится объект проведения массового мероприятия. 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О проведении массового мероприятия его организаторы обязаны уведомлять органы исполнительной власти и соответствующие территориальные органы внутренних дел не менее чем за 20 рабочих дней до даты проведения намечаемого массового мероприятия и представлять информацию о его названии, программе с указанием места, времени, условий организационного, финансового и иного обеспечения его проведения, предполагаемого количества участников, своего адреса и номеров контактных телефонов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На проведение массового мероприятия организаторы обязаны получить согласие администрации Танзыбейского сельсовета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Организаторы массового мероприятия размещают рекламу и иные сведения о дате, времени и месте его проведения, реализуют или распространяют пригласительные или платные входные билеты для зрителей только после получения такого согласия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Координацию деятельности и контроль за торговым обслуживанием посетителей и других участников массовых мероприятий осуществляют: администрация Танзыбейского сельсовета совместно с сотрудниками ОВД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4.Уведомление о намерении провести массовые мероприятия рассматривается в срок не более 10 дней. При рассмотрении уведомлений для согласования порядка организации и проведения массового мероприятия приглашаются его организаторы, а также представители правоохранительных органов и иных служб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5.По результатам рассмотрения уведомления принимается мотивированное распоряжение о согласии либо отказе в согласии на проведение массового мероприят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Распоряжение принимается и вручается организатору в срок, предусмотренный для рассмотрения уведом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364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6.Массовые мероприятия, проведение которых связано с получением организаторами прибыли, обеспечиваются нарядами милиции, неотложной медицинской, противопожарной и иной необходимой помощью на договорной основе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7.Организатор массового мероприятия проводит работу по техническому и материальному обустройству массового мероприятия (установки сцен, их оформление, оборудование звукоусиливающей аппаратурой, энергоснабжение и т.п.) и обеспечивает при этом соблюдение правил техники безопасности, противопожарной безопасности, уборку мест проведения массового мероприятия и прилегающей территории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8.В случае возникновения в ходе подготовки или проведения массового мероприятия  предпосылок к совершению террористических актов, экстремистских проявлений, беспорядков и иных опасных противоправных действий организатор массового мероприятия обязан незамедлительно сообщить об этом руководителям правоохранительных органов, ответственным за обеспечение безопасности граждан на массовом мероприятии, оказывать им необходимую помощь и неукоснительно выполнять их указания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9.Организатор массового мероприятия совместно с администрацией объекта проведения массового мероприятия (далее – администрация объекта) и сотрудниками органов внутренних дел принимают меры по исключению продажи спиртных, слабоалкогольных напитков, пива и прохладительных напитков в стеклянной таре в местах проведения массового мероприятия, а также меры по исключению потребления спиртных, слабоалкогольных напитков и пива в неустановленных местах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0.Администрация объекта массового мероприятия принимает по проведению каждого массового мероприятия распорядительный документ с указанием конкретных задач для всех служб объекта, участвующих в проведении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Утверждает установку лиц, ответственных по определенным местам, выставляет контрольно-распорядительную службу за 1,5 часа до начала проведения массового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Совместно с ОВД по Ермаковскому району проводит проверку готовности объекта и территории, прилегающей к проведению массового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Отвечает за работу персонала и соблюдение на объекте установленных мер безопасности, в том числе пожарной и санитарн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Проверяет, закрывает и опечатывает все неиспользуемые в массовом мероприятии помещ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Обеспечивает необходимые условия для организации оказания медицинской помощи участникам, зрителям, техническому и обслуживающему персоналу массового мероприятия, размещение медицинского персонала и (или) предоставление помещений для организации временных медицинских пунктов вблизи места проведения массового мероприятия, имеющих достаточное естественное и (или) электрическое освещение, оборудованных телефонной связью  и знаком «красный крест на белом фоне» или надписью «медпункт», и при необходимости оказывают техническую и физическую помощь медицинскому персоналу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1.Администрация объекта не менее чем за 5 дней до даты проведения массового мероприятия составляет акт готовности объекта, также за сутки и повторно за 4 часа до начала массового мероприятия совместно с сотрудниками ОВД, Государственной противопожарной службы и представителями органов власти проводит обследование объекта, предприятий торговли и общественного питания, занятых на объекте проведения массового мероприятия, определяет его готовность к проведению массового меропри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2.В случаях обнаружения обстоятельств, снижающих уровень обеспечения охраны общественного порядка, безопасности участников мероприятия, администрация объекта принимает меры к их устранению и незамедлительно информирует об этом руководителя правоохранительных органов, отвечающего за обеспечение охраны общественного порядка на массовом мероприяти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3.Администрация объекта запрашивает и получает данные о погодных условиях и при необходимости совместно с правоохранительными органами и организатором массового мероприятия вносит коррективы в план его проведе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4.Администрация объекта размещает на видных местах правила поведения (выдержки из них на входных билетах), а также указатели маршрутов движения зрителей и иных участников от остановок общественного транспорта к объекту или месту массового мероприятия, а также пути эвакуации с учетом недопущения встречных потоков участников массового меропри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5.Территориальные органы РУ ФСБ по Красноярскому краю в пределах своей компетенции и в соответствии с действующим законодательством осуществляет деятельность по обеспечению безопасности проводимых массовых меро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6.Орган внутренних дел в пределах своей компетенции обеспечивает общественный порядок в местах проведения массовых мероприятий и на прилегающих к ним территор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7.Посетители, зрители и иные участники массового мероприятия имеют право свободно входить на объект проведения массового мероприятия, если иное не предусмотрено порядком его проведения или если оно проводится на платной основе – при наличии билетов или документов (аккредитаций), дающих право на вход, и пользоваться всеми услугами, предоставляемыми организаторами массового мероприятия и администрацией объек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Они обязаны соблюдать и поддерживать общественный порядок и общепринятые нормы поведения, вести себя уважительно по отношению к другим посетителям и участникам массовых мероприятий, обслуживающему персоналу, лицам, ответственным за соблюдение порядка на массовом мероприятии, не допускать действий, создающих опасность для окружающи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ъявлять представителям администрации объекта проведения мероприятия и сотрудникам правоохранительных органов билеты или документы, дающие право для входа на массовое мероприятие, а также пропуска на въезд автотранспорта на территорию места проведения массового мероприятия, если это предусмотрено порядком его проведения, и занимать места, указанные в приобретенных билетах или документах, их заменяющих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Выполнять законные распоряжения работников администрации объектов проведения массового мероприятия и правоохранительных органов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Незамедлительно сообщать администрации объекта и в правоохранительные органы о случаях обнаружения подозрительных предметов, вещей, захвата людей в заложники и о всех случаях возникновения задымления или пожара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и получении информации об эвакуации действовать согласно указаниям администрации объекта и сотрудников органов внутренних дел, ответственных за обеспечение правопорядка, соблюдая спокойствие и не создавая паники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8.Посетителям, зрителям и иным участникам массового мероприятия запрещае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Приносить оружие, огнеопасные, взрывчаты, ядовитые, пахучие и радиоактивные вещества, колющие и режущие предметы, чемоданы, портфели, крупногабаритные свертки и сумки, стеклянную посуду и иные предметы, мешающие зрителям, а также нормальному проведению массового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Курить в закрытых сооружениях и  общественных мест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Распивать спиртные напитки в неустановленных местах или появляться в пьяном виде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Выбрасывать предметы на трибуны, арену, сцену и другие места проведения массового мероприятия, а также совершать иные действия, нарушающие порядок проведения массового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Допускать выкрики или иные действия, унижающие человеческое достоинство участников массового мероприятия, зрителей или оскорбляющие человеческую нравственнос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Находиться во время проведения мероприятия в проходах, на лестницах или люках, создавать помехи передвижению участников мероприятия, забираться на ограждения., парапеты, осветительные устройства, площадки для телевизионных съемок, деревья, мачты, крыши, несущие конструкции, повреждать оборудование и элементы оформления сооружений и иной инвентарь, зеленые насаж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Появляться без разрешения администрации объекта на арене, сцене, а также в раздевалках спортсменов, судей, и других служебных и технических помещениях объекта проведения массового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оходить на массовое мероприятие с животными, если это не предусмотрено характером массового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Осуществлять торговлю, наносить надписи и расклеивать объявления, плакаты и другую продукцию информационного содержания без письменного разрешения администрации объек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Наносить или выставлять на показ знаки и  иную символику, направленную на разжигание расовой, социальной национальной и религиозной розни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9.Организатор массового мероприятия, администрация объекта его проведения, обслуживающий персонал, сотрудники правоохранительных органов обязаны проявлять уважительное отношение к посетителям, зрителям и другим участникам массового мероприятии, своими действиями исключать провоцирование с их стороны правонарушений и не допускать нарушения их прав и законных интересов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0.За совершение противоправных действий при проведении массового мероприятия виновные в них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1.Массовые публичные акции (митинги, демонстрации, уличные шествия и пикетирования) на улицах, площадях и в иных открытых общественных местах регулируется Федеральным Законом Российской Федерации от 19.06.2004г № 54 – ФЗ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2.Организаторам массового мероприятия, допустившим нарушение (невыполнение) условий положения, направляется в установленном порядке официальное предупреждение о необходимости устранения данного нарушения. При неоднократном нарушении (невыполнении) организаторами массового мероприятия условий положения, может быть принято решение об отказе в согласии на его проведение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701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8:00Z</dcterms:created>
  <dc:creator>Леденева</dc:creator>
  <dc:description/>
  <cp:keywords/>
  <dc:language>en-US</dc:language>
  <cp:lastModifiedBy>Admin</cp:lastModifiedBy>
  <cp:lastPrinted>2019-12-27T11:27:00Z</cp:lastPrinted>
  <dcterms:modified xsi:type="dcterms:W3CDTF">2019-12-27T04:28:00Z</dcterms:modified>
  <cp:revision>4</cp:revision>
  <dc:subject/>
  <dc:title>ПРОЕКТ</dc:title>
</cp:coreProperties>
</file>