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 февраля 2019                           п.Танзыбей                                          № 1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эвакуации жителей Танзыбей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ероятной угрозе навод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и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руководствуясь Уставом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список домовладений, попадающих  в вероятную зону подтопления в результате весеннего паводка 2019 года на территории Танзыбейского сельсовета, согласно приложени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перечень эвакуируемого имущества, перечень техники, обеспечивающей эвакуацию, список граждан, проживающих, в подтапливаемом жилье и попадающих  в вероятную зону подтопления в результате весеннего паводка 2019 года, согласно приложения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Согласовать силы и средства, привлекаемые к предупреждению и ликвидации ЧС при вероятной угрозе наводнения в 2019 году, согласно приложения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огласовать место отселения жителей, проживающих на территории Танзыбейского сельсовета и попадающих в вероятную зону затопления во время весеннего паводка 2019 года, согласно приложения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Согласовать место складирования имущества, размещения скота, попадающих в вероятную зону затопления на территории Танзыбейского сельсовет во время весеннего паводка 2019 года, согласно приложения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Контроль за выполне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:                                              Н.В.Бы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16:00Z</dcterms:created>
  <dc:creator>пользователь</dc:creator>
  <dc:description/>
  <cp:keywords/>
  <dc:language>en-US</dc:language>
  <cp:lastModifiedBy>User</cp:lastModifiedBy>
  <cp:lastPrinted>2016-03-12T08:36:00Z</cp:lastPrinted>
  <dcterms:modified xsi:type="dcterms:W3CDTF">2019-02-21T05:20:00Z</dcterms:modified>
  <cp:revision>59</cp:revision>
  <dc:subject/>
  <dc:title>РОССИЙСКАЯ ФЕДЕРАЦИЯ</dc:title>
</cp:coreProperties>
</file>