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9                                 п.Танзыбей                                                № 13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Танзыбе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7 Устава Танзыбейского сельсовета и в связи с ухудшением оперативной обстановки с пожарам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знать утратившим силу постановление администрации Танзыбейского сельсовета от 16.05.2012 № 53-П «О порядке введения особого противопожарного режима на территории Танзыбейского сельсовет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Танзыбейского сельсовета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2.2019 № 13-П</w:t>
      </w:r>
    </w:p>
    <w:p>
      <w:pPr>
        <w:pStyle w:val="Standard"/>
        <w:tabs>
          <w:tab w:val="clear" w:pos="708"/>
          <w:tab w:val="left" w:pos="113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по установлению особого противопожарного режима       на территории Танзыбей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В случае повышения пожарной опасности глава Танзыбей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Танзыбей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На период действия особого противопожарного режима на территории Танзыбей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В рамках обеспечения особого противопожарного режима на территории Танзыбейского сельсовета разрабатываются и проводятся следующие мероприят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ятие необходимых мер по своевременной очистке территории Танзыбейского сельсовета от горючих отходов и мус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наблюдения за противопожарным состоянием территории Танзыбей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усмотрения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 силами местного населения и членами добровольных пожарных формирований патрулирования в пределах Танзыбей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организуют круглосуточное дежурство имеющихся подразделений добровольной пожарной команды и пожарной (приспособленной для целей пожаротушения) техн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обеспечивают запасы воды для целей пожаротуш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от 11.02.2019 № 13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/>
          <w:sz w:val="24"/>
          <w:szCs w:val="24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Крупные лесные пожары на площади 25 гектаров и боле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             и боле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Аварии на АЗС, связанные с разливом легковоспламеняющихся или горючих жидкостей в объеме 20 тонн и более за пределы территории АЗ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Аварийное отключение коммунальной системы жизнеобеспечения или электроэнергетической системы в населенных пунктах Танзыбейского сельсовета на 2 суток и боле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Температура воздуха +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 и боле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/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т 11.02.2019 № 13-П</w:t>
      </w:r>
    </w:p>
    <w:p>
      <w:pPr>
        <w:pStyle w:val="Standard"/>
        <w:tabs>
          <w:tab w:val="clear" w:pos="708"/>
          <w:tab w:val="left" w:pos="113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/>
          <w:sz w:val="24"/>
          <w:szCs w:val="24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Организация дежурства граждан и работников предприятий, расположенных в населенных пунктах Танзыбейского сельсовета, в помощь членам добровольной пожарной коман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Подготовка для возможного использования имеющейся водовозной и землеройной техн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рганизация патрулирования территорий населенных пунктов Танзыбейского сельсовета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На время действия особого противопожарного режима повсеместно запрет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жигание мусора и травы, в том числе и на индивидуальных приусадебных участк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ещение гражданами мест отдыха в лесных массив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лесозаготовок на технике, не имеющей искрогас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жиг стерни и сухой травы на землях сельхоз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Admin</cp:lastModifiedBy>
  <cp:lastPrinted>2019-03-06T10:43:00Z</cp:lastPrinted>
  <dcterms:modified xsi:type="dcterms:W3CDTF">2019-03-06T03:43:00Z</dcterms:modified>
  <cp:revision>19</cp:revision>
  <dc:subject/>
  <dc:title>РОССИЙСКАЯ ФЕДЕРАЦИЯ</dc:title>
</cp:coreProperties>
</file>