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9                                    п.Танзыбей                                                № 1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Танзыбе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.1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Танзыбейского сельсовет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Утвердить Перечень социально значимых работ при участии граждан в обеспечении первичных мер пожарной безопасности на территории Танзыбейского сельсовет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1.02.2019 № 14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Танзыбей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1.1.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1.2.Основные понятия и термины, применяемые в настоящем Положении:</w:t>
        <w:br/>
        <w:t xml:space="preserve">     - </w:t>
      </w:r>
      <w:r>
        <w:rPr>
          <w:i w:val="false"/>
          <w:sz w:val="22"/>
          <w:szCs w:val="22"/>
        </w:rPr>
        <w:t>пожарная безопасность</w:t>
      </w:r>
      <w:r>
        <w:rPr>
          <w:b w:val="false"/>
          <w:i w:val="false"/>
          <w:sz w:val="22"/>
          <w:szCs w:val="22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пожар</w:t>
      </w:r>
      <w:r>
        <w:rPr>
          <w:b w:val="false"/>
          <w:i w:val="false"/>
          <w:sz w:val="22"/>
          <w:szCs w:val="22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нарушение требований пожарной безопасности</w:t>
      </w:r>
      <w:r>
        <w:rPr>
          <w:b w:val="false"/>
          <w:i w:val="false"/>
          <w:sz w:val="22"/>
          <w:szCs w:val="22"/>
        </w:rPr>
        <w:t xml:space="preserve"> – невыполнение или ненадлежащее выполнение требований пожарной безопасност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противопожарный режим</w:t>
      </w:r>
      <w:r>
        <w:rPr>
          <w:b w:val="false"/>
          <w:i w:val="false"/>
          <w:sz w:val="22"/>
          <w:szCs w:val="22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меры пожарной безопасности</w:t>
      </w:r>
      <w:r>
        <w:rPr>
          <w:b w:val="false"/>
          <w:i w:val="false"/>
          <w:sz w:val="22"/>
          <w:szCs w:val="22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профилактика пожаров</w:t>
      </w:r>
      <w:r>
        <w:rPr>
          <w:b w:val="false"/>
          <w:i w:val="false"/>
          <w:sz w:val="22"/>
          <w:szCs w:val="22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добровольная пожарная охрана</w:t>
      </w:r>
      <w:r>
        <w:rPr>
          <w:b w:val="false"/>
          <w:i w:val="false"/>
          <w:sz w:val="22"/>
          <w:szCs w:val="22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добровольный пожарный</w:t>
      </w:r>
      <w:r>
        <w:rPr>
          <w:b w:val="false"/>
          <w:i w:val="false"/>
          <w:sz w:val="22"/>
          <w:szCs w:val="22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2"/>
          <w:szCs w:val="22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Танзыбейского сельсовета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муниципальный контроль за соблюдением требований пожарной безопасности</w:t>
      </w:r>
      <w:r>
        <w:rPr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работа по профилактике пожаров путем осуществления администрацией Танзыбейского сельсовета контроля за соблюдением требований пожарной безопасности на территории Танзыбейского сельсовета.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1.3.Обеспечение первичных мер пожарной безопасности на территории Танзыбей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чень первичных мер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первичным мерам пожарной безопасности на территории Танзыбейского сельсовета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еспечение необходимых условий для привлечения населения Танзыбей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нащение учреждений администрации Танзыбейского сельсовета первичными средствами тушения пожа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Танзыбейского сельсов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оевременная очистка территории Танзыбейского сельсовета от горючих отходов, мусора, сухой раститель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  в границах Танзыбейского сельсовета, проездов к зданиям, строениям и сооруже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держание в исправном состоянии первичных средств пожаротушения на объектах собственности Танзыбейского сельсов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задачи обеспечения первичных мер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основным задачам обеспечения первичных мер пожарной безопасности на территории Танзыбейского сельсовета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Танзыбейского сельсове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здание условий для безопасности людей и сохранности имущества от пожаров;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лномочия Танзыбей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 пожарной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К полномочиям Танзыбейского сельсовета в области обеспечения первичных мер пожарной безопасности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информирование населения о принятых решениях по обеспечению первичных мер пожарной безопасности на территории Тан6зыбейского сельсов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рганизация проведения противопожарной пропаганды и обучения населения, должностных лиц администрации Танзыбей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Танзыбейского сельсов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становление особого противопожарного режима на территории Танзыбейского сель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чистка территории Танзыбейского сельсовета от горючих отходов, мусора, сухой раститель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Танзыбейского сельсовета, проездов к зданиям, строениям и сооружен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Танзыбейског7о сель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Танзыбейского сельсове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ие граждан в обеспечении первичных мер пожарной безопасности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5.2.По решению администрации Танзыбейского сельсовета, принятому в порядке, предусмотренном Уставом ТАнз0ыбейского сельсовета, граждане могут привлекаться к выполнению на добровольной основе социально значимых для Танзыбейского сельсовета работ в целях обеспечения первичных мер пожарной безопасности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3.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5.4.Для выполнения социально значимых работ могут привлекаться совершеннолетние трудоспособные жители Танзыбей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щественный контроль за обеспечением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1.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2.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3.Гражданами, осуществляющими общественный контроль за обеспечением пожарной безопасности, могут являться жители Танзыбейского сельсовет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4.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контроль за соблюдением требований пожарной безопасности на территории Танзыбейского сельсов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дготовку предложений администрации Танзыбейского сельсовета о необходимости введения на территории Танзыбейского сельсовет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одготовку предложений администрацией Танзыбейского сельсовета по реализации мер пожарной безопасности в границах населенных пун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оведение противопожарной пропаганды на территории Танзыбейск4ого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доведение до населения решений администрации Танзыбейского сельсовета, касающихся вопросов обеспечения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одготовку предложений должностным лицом администрации Танзыбейского сельсовета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5.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6.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7.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8.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9.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1.02.2019 № 14-П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b/>
          <w:bCs/>
          <w:sz w:val="22"/>
          <w:szCs w:val="22"/>
        </w:rPr>
        <w:t>ПЕРЕЧЕНЬ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циально значимых работ при участии граждан в обеспечении первичных мер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ожарной безопасности на территории Танзыбейского сельсове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борка территории Танзыбей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Подготовка к зиме (утепление) пожарных водоемов и гидра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Участие в предупреждении и ликвидации последствий чрезвычайных ситуаций на территории Танзыбейского сельсовета в составе нештатных аварийно-спасательных формир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855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/>
      </w:pPr>
      <w:r>
        <w:rPr>
          <w:rFonts w:eastAsia="Arial" w:cs="Arial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Admin</cp:lastModifiedBy>
  <cp:lastPrinted>2019-03-06T10:45:00Z</cp:lastPrinted>
  <dcterms:modified xsi:type="dcterms:W3CDTF">2019-03-06T03:45:00Z</dcterms:modified>
  <cp:revision>15</cp:revision>
  <dc:subject/>
  <dc:title>РОССИЙСКАЯ ФЕДЕРАЦИЯ</dc:title>
</cp:coreProperties>
</file>