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ListParagraph"/>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августа 2019                                п.Танзыбей                                              № 87-П</w:t>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спользования автомобильных дорог при организации и проведении мероприятий по гражданской обороне, мобилизационной подготов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руководствуясь Уставом Танзыбейского сельсовета, </w:t>
      </w:r>
      <w:r>
        <w:rPr>
          <w:rFonts w:cs="Times New Roman" w:ascii="Times New Roman" w:hAnsi="Times New Roman"/>
          <w:b/>
          <w:sz w:val="28"/>
          <w:szCs w:val="28"/>
        </w:rPr>
        <w:t>ПОСТАНОВЛЯ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рядок использования автомобильных дорог при организации и проведении мероприятий по гражданской обороне, мобилизационной подготовке (прилаг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Контроль за выполнением настоящего постановления возложить на заместителя главы администрации Танзыбейского сельсове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опубликования в информационном бюллетене «Вести Танзыбе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Танзыбейского сельсовета:                                              Н.В.Быч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зыбейского сельсовет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2.08.2019 № 87-П</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я автомобильных дорог при организации и проведении мероприятий по гражданской обороне, мобилизационной подготовк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ой основой Порядка является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использования автомобильных дорог при организации и проведении мероприятий по гражданской обороне, мобилизационной подготовке включает:</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ставку материальных средств и техники к местам строительства недостающих защитных сооружени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воз из категорированных населенных пунктов запасов аварийно химически опасных,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воз сил и средств гражданской обороны к местам проведения аварийно-спасательных и других неотложных работ;</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воз из очагов поражения пострадавшего насел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зка эвакуируемого (отселяемого) населения осуществляются в первую очередь.</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вако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рмы посадки в вагоны, автобусы и на суда при перевозке должны обеспечивать минимальные условия для отдыха перевозимого населения в пути следования.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поселений.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ие автомобильных колонн по возможности должно планироваться сквозным до конечных пунктов (мест рассел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авка материальных средств и техники для строительства защитных сооружений осуществляется прежде всего автомобильным транспортом тех организаций, в интересах которых ведется данное строительство, а также 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воз пострадавшего населения из очагов поражения осуществляется всеми видами имеющихся транспортных средств, оборудованных для перевозки пораженных.</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беспечения централизованного управления автомобильными колоннами организуются диспетчерские пункты. На период эвакоперевозок населения автоколонны закрепляются за определенными сборными эвакопунктами и маршрутам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анспортное и дорожное обеспечение осуществляют в тесном взаимодействии: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 службой военных сообщений — по вопросам совместного использования железнодорожного, водного и воздушного транспорт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военными комиссариатами — по определению автомобильного транспорта, оставшегося в ведении гражданской обороны после от мобилизования для нужд Вооруженных Сил.</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Style14">
    <w:name w:val=" Знак Знак"/>
    <w:qFormat/>
    <w:rPr>
      <w:rFonts w:ascii="Segoe UI" w:hAnsi="Segoe UI" w:eastAsia="Calibri" w:cs="Segoe UI"/>
      <w:sz w:val="18"/>
      <w:szCs w:val="18"/>
    </w:rPr>
  </w:style>
  <w:style w:type="character" w:styleId="BodyTextChar">
    <w:name w:val="Body Text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3:00Z</dcterms:created>
  <dc:creator>1</dc:creator>
  <dc:description/>
  <cp:keywords/>
  <dc:language>en-US</dc:language>
  <cp:lastModifiedBy>Admin</cp:lastModifiedBy>
  <cp:lastPrinted>2019-08-27T14:23:00Z</cp:lastPrinted>
  <dcterms:modified xsi:type="dcterms:W3CDTF">2019-08-27T07:24:00Z</dcterms:modified>
  <cp:revision>5</cp:revision>
  <dc:subject/>
  <dc:title>ПРОЕКТ</dc:title>
</cp:coreProperties>
</file>