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я 2019                             п. Танзыбей              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аводковый период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9.02.2019  № 17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ючкова А.М. - Председатель Танзыбей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О.И.– ведущий специалист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ябоконь Е.В. – заведующая Танзыбейской врачебной амбулаторие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раун В.С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робалюк Ю.А. - заведующая ветпункт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ижова В.П. – председатель Общественного совета при главе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С.А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цева С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 № 1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простым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 № 17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я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я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ов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№ 1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а так же мероприятий по ликвидации последствий паводка на территории Танзыбейского сельсовет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19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Е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В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19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№ 17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отдаленных  посе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отдаленных  посел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ПК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Танзыбейская СОШ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лижов Д.П. – инженер-руководитель Ермаковского О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3:00Z</dcterms:created>
  <dc:creator>пользователь</dc:creator>
  <dc:description/>
  <cp:keywords/>
  <dc:language>en-US</dc:language>
  <cp:lastModifiedBy>User</cp:lastModifiedBy>
  <cp:lastPrinted>2019-02-21T08:09:00Z</cp:lastPrinted>
  <dcterms:modified xsi:type="dcterms:W3CDTF">2019-02-21T04:10:00Z</dcterms:modified>
  <cp:revision>29</cp:revision>
  <dc:subject/>
  <dc:title>РОССИЙСКАЯ ФЕДЕРАЦИЯ</dc:title>
</cp:coreProperties>
</file>