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февраля 2019</w:t>
      </w:r>
      <w:r>
        <w:rPr>
          <w:b/>
          <w:sz w:val="28"/>
          <w:szCs w:val="28"/>
        </w:rPr>
        <w:t xml:space="preserve">                                 п.Танзыбей                                                   № 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Совете по профилактик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езнадзорности и правонарушений на территор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нзыбейского сельсовета Ермаков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4.06.1999 N 120-ФЗ "Об основах системы профилактики безнадзорности и правонарушений несовершеннолетних", Федеральным законом от 06.10.2003 № 131-ФЗ «Об общих принципах организации местного самоуправления в  Российской Федерации»,</w:t>
        <w:tab/>
        <w:t>Законом Красноярского края от 31.10.2002 N 4-608 "О системе профилактики безнадзорности и правонарушений несовершеннолетних"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Уставом Танзыбейского сельсовета, </w:t>
      </w:r>
      <w:r>
        <w:rPr>
          <w:sz w:val="28"/>
          <w:szCs w:val="28"/>
        </w:rPr>
        <w:t xml:space="preserve">администрация Танзыбейского сельсовета, </w:t>
      </w:r>
      <w:r>
        <w:rPr>
          <w:b/>
          <w:bCs/>
          <w:sz w:val="28"/>
          <w:szCs w:val="28"/>
        </w:rPr>
        <w:t>ПОСТАНОВИЛА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ть Совет по профилактике безнадзорности и правонарушений на территории Танзыбейского сельсове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 состав Совета по профилактике безнадзорности и правонарушений на территории Танзыбейского сельсовета (Приложению № 1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Утвердить  Положение  о Совете  по профилактике безнадзорности и правонарушений на территории Танзыбейского сельсовета (Приложение № 2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ведущего специалиста администрации Танзыбейского сельсов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01.02.2019 № 6-П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вета по профилактике и безнадзорности на территории Танзыбейского сельсовета </w:t>
      </w:r>
    </w:p>
    <w:p>
      <w:pPr>
        <w:pStyle w:val="Normal"/>
        <w:ind w:left="360" w:hanging="0"/>
        <w:jc w:val="center"/>
        <w:rPr/>
      </w:pPr>
      <w:r>
        <w:rPr>
          <w:b/>
        </w:rPr>
        <w:t>Ермаковского района Красноярского кр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46"/>
        <w:gridCol w:w="3719"/>
        <w:gridCol w:w="36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штатная долж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анзыбей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</w:t>
            </w:r>
          </w:p>
          <w:p>
            <w:pPr>
              <w:pStyle w:val="Normal"/>
              <w:jc w:val="center"/>
              <w:rPr/>
            </w:pPr>
            <w:r>
              <w:rPr/>
              <w:t>Оксана Игна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Танзыбей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администрации Танзыбей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ОП МО МВД России «Шуш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дыкулова</w:t>
            </w:r>
          </w:p>
          <w:p>
            <w:pPr>
              <w:pStyle w:val="Normal"/>
              <w:jc w:val="center"/>
              <w:rPr/>
            </w:pPr>
            <w:r>
              <w:rPr/>
              <w:t>Гульнар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ДН ОП МО МВД России «Шуш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д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Танзыбейской врачебной амбулатории </w:t>
            </w:r>
          </w:p>
          <w:p>
            <w:pPr>
              <w:pStyle w:val="Normal"/>
              <w:jc w:val="center"/>
              <w:rPr/>
            </w:pPr>
            <w:r>
              <w:rPr/>
              <w:t>КГБУЗ «Ермаковская 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с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БОУ «Танзыбей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очни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МБОУ «Танзыбейская средняя 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Танзыбейская средняя 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специалист соци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защиты населения администрации Ермаковского райо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1.02.2019 № 6-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вете по профилактике безнадзорности и правонарушений на территории Танзыбейского сельсове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Совет по профилактике безнадзорности и правонарушений на территории Танзыбейского сельсовета (далее Совет) создается в соответствии с законодательством Российской Федерации, Красноярского края </w:t>
      </w:r>
      <w:r>
        <w:rPr>
          <w:color w:val="000000"/>
        </w:rPr>
        <w:t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безнадзорности и правонарушений на территории Танзыбейского сельсов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расноярского края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В состав Совета могут входить: 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представители администрации сельсовета;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депутаты Танзыбейского сельского Совета;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представители правоохранительных органов;</w:t>
      </w:r>
    </w:p>
    <w:p>
      <w:pPr>
        <w:pStyle w:val="Normal"/>
        <w:ind w:firstLine="300"/>
        <w:jc w:val="both"/>
        <w:rPr/>
      </w:pPr>
      <w:r>
        <w:rPr/>
        <w:t>-</w:t>
        <w:tab/>
        <w:t>представители народной дружины Танзыбейского сельсовета;</w:t>
      </w:r>
    </w:p>
    <w:p>
      <w:pPr>
        <w:pStyle w:val="Normal"/>
        <w:ind w:firstLine="300"/>
        <w:jc w:val="both"/>
        <w:rPr/>
      </w:pPr>
      <w:r>
        <w:rPr/>
        <w:t>-</w:t>
        <w:tab/>
        <w:t>активные участники охраны общественного порядка из числа местных жителей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Состав Совета утверждается постановлением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Заседание Совета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Заседания правомочны, если на них присутствует половина членов Совет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8.Решения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</w:t>
      </w:r>
      <w:r>
        <w:rPr>
          <w:color w:val="000000"/>
        </w:rPr>
        <w:t>Принимаемые Советом решения подписываются председателем и секретарем,</w:t>
      </w:r>
      <w:r>
        <w:rPr/>
        <w:t xml:space="preserve"> и рассылаю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.  Полномочия и порядок деятельности Совета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2.1.Совет, руководствуясь действующим законодательством и настоящим Положением: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изучает состояние общественного порядка на территории Танзыбейского сельсовета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 - бытовых отношений на заседаниях Совета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поведение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ет сообщения членов  Совета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2.2. Совет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В заседаниях Совета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я Совета имеют рекомендательный характер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3. Планирование и организация работы Совета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3.1. Деятельность Совета планируется на год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3.2. На заседаниях Совет рассматривает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зработка и утверждение плана работы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/>
        <w:t>утверждение программ профилактики правонару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о состоянии воспитательной профилактической работы и принятия соответствующих ре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Распределение обязанностей членов Совета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4.1.Председатель Совета - глава Танзыбейского сельсовета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4.1.1.Осуществляет общее руководство  работой и направляет деятельность Совета, заслуживает отчеты о работе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 в его деятельности.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2.Заместитель председателя Совета – ведущий специалист администрации Танзыбейского сельсовета:          </w:t>
      </w:r>
    </w:p>
    <w:p>
      <w:pPr>
        <w:pStyle w:val="Normal"/>
        <w:jc w:val="both"/>
        <w:rPr>
          <w:color w:val="999999"/>
        </w:rPr>
      </w:pPr>
      <w:r>
        <w:rPr>
          <w:color w:val="000000"/>
        </w:rPr>
        <w:t xml:space="preserve">     </w:t>
      </w:r>
      <w:r>
        <w:rPr>
          <w:color w:val="000000"/>
        </w:rPr>
        <w:t>4.2.1.Организует деятельность Совета. Анализирует состояние общественного порядка и общественной безопасности на территории Танзыбейского сельсовета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4.2.2.Дает указания о разработке плана работы Совета контролирует его выполнение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000000"/>
        </w:rPr>
        <w:t>4.2.3.Оказывает практическую помощь в работе членам Совета. Обобщает и внедряет в практику новые формы и методы индивидуально-профилактической работы.</w:t>
      </w:r>
    </w:p>
    <w:p>
      <w:pPr>
        <w:pStyle w:val="Normal"/>
        <w:jc w:val="both"/>
        <w:rPr>
          <w:color w:val="000000"/>
        </w:rPr>
      </w:pPr>
      <w:r>
        <w:rPr>
          <w:color w:val="999999"/>
        </w:rPr>
        <w:t xml:space="preserve">     </w:t>
      </w:r>
      <w:r>
        <w:rPr>
          <w:color w:val="000000"/>
        </w:rPr>
        <w:t>4.3.Секретарь Совета по профилактике правонарушений ведет делопроизводство Совета, решает организационные вопросы по подготовке и проведению заседаний Совета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5. Профилактический учет Совета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5.1. </w:t>
      </w:r>
      <w:r>
        <w:rPr>
          <w:color w:val="000000"/>
        </w:rPr>
        <w:t>Деятельность Совета должна быть сосредоточена на выявлении круга лиц, подлежащих профилактическому  воздейств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 Постановке на профилактический учет подлежа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лица, занимающиеся бродяжничеством или попрошайничество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 Лицо подлежит снятию с профилактического учета в следующих случаях: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  <w:t xml:space="preserve">     </w:t>
      </w:r>
      <w:r>
        <w:rPr/>
        <w:t>1)    исправление,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  <w:t xml:space="preserve">     </w:t>
      </w:r>
      <w:r>
        <w:rPr/>
        <w:t xml:space="preserve">2)    погашение или снятие судимости;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  <w:t xml:space="preserve">     </w:t>
      </w:r>
      <w:r>
        <w:rPr/>
        <w:t xml:space="preserve">3)    осуждение к лишению свободы;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  <w:t xml:space="preserve">     </w:t>
      </w:r>
      <w:r>
        <w:rPr/>
        <w:t xml:space="preserve">4)    смерть;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  <w:t xml:space="preserve">     </w:t>
      </w:r>
      <w:r>
        <w:rPr/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 за нарушение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8:00Z</dcterms:created>
  <dc:creator>Валя</dc:creator>
  <dc:description/>
  <cp:keywords/>
  <dc:language>en-US</dc:language>
  <cp:lastModifiedBy>User</cp:lastModifiedBy>
  <cp:lastPrinted>2019-02-01T09:42:00Z</cp:lastPrinted>
  <dcterms:modified xsi:type="dcterms:W3CDTF">2019-02-01T05:44:00Z</dcterms:modified>
  <cp:revision>40</cp:revision>
  <dc:subject/>
  <dc:title>АДМИНИСТРАЦИЯ</dc:title>
</cp:coreProperties>
</file>