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апреля 2019                       п.Танзыбей                                               № 3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публичные слушания по вопросу «Об исполнении бюджета Танзыбейского сельсовета за 2018 год и плановый период 2019-2020 годов» на 24 апреля 2019 года в 9-00 часов по адресу: Красноярский край, Ермаковский район, п.Танзыбей, ул.Мира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данного постановления возложить на главного бухгалтера администрации Танзыбейского сельсовета Риве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          Н.В. Бычкова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3:00Z</dcterms:created>
  <dc:creator>пользователь</dc:creator>
  <dc:description/>
  <cp:keywords/>
  <dc:language>en-US</dc:language>
  <cp:lastModifiedBy>Admin</cp:lastModifiedBy>
  <cp:lastPrinted>2019-04-11T08:10:00Z</cp:lastPrinted>
  <dcterms:modified xsi:type="dcterms:W3CDTF">2019-04-11T01:10:00Z</dcterms:modified>
  <cp:revision>10</cp:revision>
  <dc:subject/>
  <dc:title>РОССИЙСКАЯ ФЕДЕРАЦИЯ</dc:title>
</cp:coreProperties>
</file>