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АНЗЫБЕЙ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52"/>
        <w:gridCol w:w="3153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5.10.2019</w:t>
            </w:r>
            <w:r>
              <w:rPr>
                <w:rFonts w:eastAsia="Calibri"/>
                <w:b/>
              </w:rPr>
              <w:t xml:space="preserve"> г.                              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Танзыбей                                        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106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ых программ Танзыбейского сельсове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анзыбейского сельсовета от 06.08.2013 № 82-П «Об утверждении Порядка принятия решений о разработке муниципальных программ Танзыбейского сельсовета, их формировании и реализации», руководствуясь ст.7 Устава Танзыбей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Танзыбейского сельсовета,  согласно прилож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«Вести Танзыбе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остановление вступает в силу с 01.01.2020г., но не ранее дня следующего за днем его официального опубликования, и </w:t>
      </w:r>
      <w:hyperlink r:id="rId2">
        <w:r>
          <w:rPr>
            <w:rStyle w:val="InternetLink"/>
            <w:sz w:val="28"/>
            <w:szCs w:val="28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ающим при  исполнении сельского бюджета, начиная с бюджета на 2014 -2022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    Н.В. Б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  <w:gridCol w:w="239"/>
      </w:tblGrid>
      <w:tr>
        <w:trPr>
          <w:trHeight w:val="1243" w:hRule="atLeast"/>
        </w:trPr>
        <w:tc>
          <w:tcPr>
            <w:tcW w:w="15218" w:type="dxa"/>
            <w:tcBorders/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нзыбейского сельсовета 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5.10.2019 г. № 106-П 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муниципальных программ Танзыбей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518"/>
              <w:gridCol w:w="3240"/>
              <w:gridCol w:w="1980"/>
              <w:gridCol w:w="1980"/>
              <w:gridCol w:w="545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МП для кодировки первых двух цифр кода целевой стать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 Танзыбейского сельсов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сновные направления реализации муниципальной программы Танзыбейского сельсовета (в том числе подпрограммы программно-целевые инструменты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«Создание условий для комфортного, безопасного проживания и повышение качества жизни населения на территории Танзыбей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 Ермаковского района Красноярского края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Танзыбейского сельсов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ы муниципальной программ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1.«Улично-дорожная сеть Танзыбейского сельсовет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. «Благоустройство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3.«Содействие временной занятости несовершеннолетних граждан от 14 до 18 лет по благоустройству населенных пунктов Танзыбейского сельсовет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4.«Обеспечение безопасности жизнедеятельности населения»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5.«Развитие массовой физической культуры и спор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6.«Профилактика терроризма и экстремизма на территории Танзыбейского сельсове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7.«Энергосбережение и повышение энергетической эффективности на территории Танзыбейского сельсовета на 2019-2023 год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8.«Формирование законопослушного поведения участников дорожного движения»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2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7:00Z</dcterms:created>
  <dc:creator>user2</dc:creator>
  <dc:description/>
  <cp:keywords/>
  <dc:language>en-US</dc:language>
  <cp:lastModifiedBy>Admin</cp:lastModifiedBy>
  <cp:lastPrinted>2019-08-14T08:59:00Z</cp:lastPrinted>
  <dcterms:modified xsi:type="dcterms:W3CDTF">2019-10-28T01:35:00Z</dcterms:modified>
  <cp:revision>10</cp:revision>
  <dc:subject/>
  <dc:title/>
</cp:coreProperties>
</file>