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сентября 2019                            п.Танзыбей                                                № 92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Танзыбейского сельсовета от 25.12.2017 № 69-П «ОБ УТВЕРЖДЕНИИ ПРИМЕРНОГО ПОЛОЖЕНИЯ ОБ ОПЛАТЕ ТРУ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БЮДЖЕТНЫХ  УЧРЕЖДЕНИЙ ФИЗИЧЕСКОЙ КУЛЬТУРЫ И СПОРТА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редакции от 01.03.2019 №11-П, от 25.05.2018 №20-П, от 06.07.2018 № 26-П, от 18.12.2018 №58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 от 01.12.2009 N 622-П "Об утверждении примерного положения об оплате труда работников краевых государственных бюджетных учреждений, подведомственных министерству спорта, туризма и молодежной политики Красноярского края"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анзыбейского сельского   Совета депутатов от 18  мая 2012 N 39-106-р "Об утверждении Положения о новой системе оплаты труда работников муниципальных бюджетных   учреждений Танзыбейского сельсовета", на основании решения № 45-97-р от 25.12.2018 года «О бюджете Танзыбейского сельсовета на 2019 год и плановый период 2020-2021 годов», руководствуясь Уставом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постановление администрации Танзыбейского сельсовета от 25.12.2017 № 69-П «Об утверждении Примерного положения об оплате труда работников муниципальных бюджетных учреждений физической культуры и спорт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ложение 1 к Положению об оплате труда работников муниципальных бюджетных учреждений Танзыбейского сельсовета в области физической культуры и спорта изложить в редакции согласно приложения 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 вступает в силу со дня подписания и применяется к правоотношениям, возникшим с 01.10.2019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:                                             Н.В.Быч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Танзыбейского сельсовет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24.09.2019 № 92-П</w:t>
      </w:r>
    </w:p>
    <w:p>
      <w:pPr>
        <w:pStyle w:val="ConsPlusTitle"/>
        <w:tabs>
          <w:tab w:val="clear" w:pos="708"/>
          <w:tab w:val="left" w:pos="567" w:leader="none"/>
        </w:tabs>
        <w:jc w:val="right"/>
        <w:rPr/>
      </w:pPr>
      <w:r>
        <w:rPr>
          <w:b w:val="false"/>
          <w:sz w:val="16"/>
          <w:szCs w:val="16"/>
        </w:rPr>
        <w:t xml:space="preserve">                                                                        </w:t>
      </w:r>
      <w:r>
        <w:rPr>
          <w:b w:val="false"/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к Положению об оплате труда работников муниципальных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бюджетных учреждений Танзыбейского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в области физической культуры и спорта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ИНИМАЛЬНЫЕ РАЗМЕРЫОКЛАДОВ (ДОЛЖНОСТНЫХ ОКЛАДОВ)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ВОК ЗАРАБОТНОЙ 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Минимальные размеры окладов (должностных окладов) работников учреждений физической культуры и спорта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1.Профессиональная квалификационная группа (далее – ПКГ) должностей работников физической культуры и спорта должностей первого уровн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919"/>
      </w:tblGrid>
      <w:tr>
        <w:trPr>
          <w:trHeight w:val="36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й размер оклада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439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479 &lt;*&gt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&lt;*&gt; Для должности «спортсмен», отнесенной ко второму квалификационному уровню, минимальный размер оклада (должностного оклада) устанавливается в размере 7 173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2. ПКГ должностей работников физической культуры и спорта должностей второго уровн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919"/>
      </w:tblGrid>
      <w:tr>
        <w:trPr>
          <w:trHeight w:val="36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й размер оклада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872 &lt;**&gt;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153 &lt;***&gt;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53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&lt;**&gt; Для должности «спортсмен-инструктор», отнесенной к первому квалификационному уровню, минимальный размер оклада (должностного оклада) устанавливается в размере 10 309 рубл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&lt;***&gt; Для должности «тренер», отнесенной ко второму квалификационному уровню, минимальный размер оклада (должностного оклада) устанавливается в размере 9 369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3. ПКГ должностей работников физической культуры и спорта третьего уровн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919"/>
      </w:tblGrid>
      <w:tr>
        <w:trPr>
          <w:trHeight w:val="36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й размер оклада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965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57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4. ПКГ должностей работников физической культуры и спорта четвертого уровн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919"/>
      </w:tblGrid>
      <w:tr>
        <w:trPr>
          <w:trHeight w:val="36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й размер оклада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99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1. ПКГ «Общеотраслевые профессии рабочих первого уровня»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919"/>
      </w:tblGrid>
      <w:tr>
        <w:trPr>
          <w:trHeight w:val="36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й размер </w:t>
              <w:br/>
              <w:t>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62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79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9BF6E3A3DA28CE772989EFF4C6FFC875D2E03FF119821ADC62180F027AEABF4E2CBE3984XDI6C" TargetMode="External"/><Relationship Id="rId3" Type="http://schemas.openxmlformats.org/officeDocument/2006/relationships/hyperlink" Target="consultantplus://offline/ref=019BF6E3A3DA28CE772989EFF4C6FFC875D2EA30F71B821ADC62180F027AEABF4E2CBE3E8DD5BC43XDI0C" TargetMode="External"/><Relationship Id="rId4" Type="http://schemas.openxmlformats.org/officeDocument/2006/relationships/hyperlink" Target="consultantplus://offline/ref=019BF6E3A3DA28CE772997E2E2AAA0C777DBB63AF0198A48863D43525573E0E8X0I9C" TargetMode="External"/><Relationship Id="rId5" Type="http://schemas.openxmlformats.org/officeDocument/2006/relationships/hyperlink" Target="consultantplus://offline/ref=019BF6E3A3DA28CE772997E2E2AAA0C777DBB63AF01A8C4F863D43525573E0E80963E77CC9D8BC45D611EBXAI8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7:00Z</dcterms:created>
  <dc:creator>Вольская Маргарита</dc:creator>
  <dc:description/>
  <cp:keywords/>
  <dc:language>en-US</dc:language>
  <cp:lastModifiedBy>Admin</cp:lastModifiedBy>
  <cp:lastPrinted>2019-09-25T07:47:00Z</cp:lastPrinted>
  <dcterms:modified xsi:type="dcterms:W3CDTF">2019-09-25T00:48:00Z</dcterms:modified>
  <cp:revision>9</cp:revision>
  <dc:subject/>
  <dc:title>АДМИНИСТРАЦИЯ ГОРОДА АЧИНСКА</dc:title>
</cp:coreProperties>
</file>