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19                                   п.Танзыбей                                                № 1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населения в области пожарной безопасности                               на территории Танзыбей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7 Устава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рядке подготовки населения в области пожарной безопасности   на территории Танзыбейского сельсов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риложение      к постановл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Танзыбейского сельсовета  от 11.02.2019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ложение о порядке подготовки населения в области пожарной безопасности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ротивопожарный инструктаж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авилами применения открытого огня и проведения огнев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 сезонными работника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 обучающимися, прибывшими на производственное обучение или практи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 иными категориями работников (граждан) по решению руков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.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1.1.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1.2.Обязанности и ответственность работников за соблюдение требований пожарной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1.3.Ознакомление с противопожарным режимом в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1.4.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1.5.Общие меры по пожарной профилактике и тушению пожа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.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6.Первичный противопожарный инструктаж проводится непосредственно на рабочем мест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 всеми вновь принятыми на работ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 переводимыми из одного подразделения данной организации в друго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 работниками, выполняющими новую для них работ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 сезонными работника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 обучающимися, прибывшими на производственное обучение или практи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.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1.1.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1.2.Условия возникновения горения и пожара (на рабочем месте, в организац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1.3.Пожароопасные свойства применяемого сырья, материалов и изготавливаемой продук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1.4.Пожароопасность технологическ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1.5.Ответственность за соблюдение требований пожарной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1.6.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ребования при тушении электроустановок и производственного обору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1.7.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1.8.Способы сообщения о пожа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1.9.Меры личной безопасности при возникновении пож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1.10.Способы оказания доврачебной помощи пострадавш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1.11.Примерные специальные программы обучения пожарно-техническому минимуму для некоторых категорий обучаемых использовать в соответствии с Приложением 3 к пункту 54 Норм пожарной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9.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.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1.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2.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3.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4.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5.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6.Внепланов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7.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8.Целевой противопожарный инструктаж проводи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ликвидации последствий аварий, стихийных бедствий и катастроф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проведении экскурсий в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организации массовых мероприятий с обучающимис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9.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0.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1.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2.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3.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4.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5.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6.Обучение пожарно-техническому минимуму по разработанным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уководители и главные специалисты организации или лица, исполняющие их обязан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уководители первичных организаций добровольной пожарной охран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уководители загородных оздоровительных учреждений для детей и подростк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ные категори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7.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8.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9.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ботники, ответственные за обеспечение пожарной безопасности в подразделения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едагогические работники дошкольных образовательных учрежд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ботники, осуществляющие круглосуточную охрану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привлекаемые к выполнению взрывопожароопас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0.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1.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2.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3.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4.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5.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6.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перерыве в работе в данной должности более одного год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осуществлении мероприятий по надзору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7.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8.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9.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0.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1.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2.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3.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4.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Admin</cp:lastModifiedBy>
  <cp:lastPrinted>2019-03-06T10:11:00Z</cp:lastPrinted>
  <dcterms:modified xsi:type="dcterms:W3CDTF">2019-03-06T03:29:00Z</dcterms:modified>
  <cp:revision>13</cp:revision>
  <dc:subject/>
  <dc:title>РОССИЙСКАЯ ФЕДЕРАЦИЯ</dc:title>
</cp:coreProperties>
</file>