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НЗЫБЕЙСКОГО СЕЛЬСОВЕТА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февраля 2019                                   п.Танзыбей                                      № 1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мобильных бриг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анзыбей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и законами: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Ф», руководствуясь Уставом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1. Создать на территории Танзыбейского сельсовета мобильные бригады по оказанию помощи в эвакуации при возникновении ЧС на территории Танзыбейск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Утвердить положение о порядке действий мобильных бригад, согласно приложения 1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Утвердить состав мобильных бригад, согласно приложения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Закрепить за мобильными бригадами следующий транспорт: автомобиль 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EAM</w:t>
      </w:r>
      <w:r>
        <w:rPr>
          <w:sz w:val="28"/>
          <w:szCs w:val="28"/>
        </w:rPr>
        <w:t>, государственный номер Е 244 ВО (водитель Бычков А.В.),  автобус ПАЗ – 32053-70, государственный номер Е 497 УМ (водитель Лопатков С.К.), Газель ГАЗ – 322121, государственный номер К 877 НН (водитель Волченко Г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выполнением 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                                                  Н.В.Бы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№ 1</w:t>
      </w:r>
    </w:p>
    <w:p>
      <w:pPr>
        <w:pStyle w:val="Normal"/>
        <w:rPr/>
      </w:pPr>
      <w:r>
        <w:rPr>
          <w:rFonts w:eastAsia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Танзыбейского сельсовета</w:t>
      </w:r>
    </w:p>
    <w:p>
      <w:pPr>
        <w:pStyle w:val="Normal"/>
        <w:rPr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от 19.02.2019 № 19-П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порядке действий мобильных бригад при ликвидации последствий Ч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территории Танзыбейского сельсов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Настоящее Положение, разработано в соответствии с Федеральными законами от 12.02.1998. № 28-ФЗ «О гражданской обороне», от 21.12.1994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сновные термины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обильные бригады – бригады добровольцев, созданные в целях оказания помощи при ликвидации последствий Ч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ункт сбора – место сбора всех членов мобильных бригад для получения дальнейших указаний и распоряж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ремя явки – время после получения сигнала о возникновении ЧС, в течение которого члены мобильных бригад обязаны явится на пункт сбора для получения дальнейших инструкц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вакуация - комплекс мероприятий по организованному вывозу (выводу) населения и зоны ЧС до пунктов временного содерж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Мобильные бригады, созданные на территории Танзыбейского сельсовета выполняют функции по ликвидации последствий ЧС, оказывают помощь при эвакуации населения из зоны Ч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Основные задачи мобильных бригад территории Танзыбейского сельсовет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Ликвидация последствий ЧС сложившейся на территории Танзыбейского сельсовет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мощь при эвакуации населения из зоны Ч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Оказание первой медицинской помощи пострадавшим от ЧС на территории Танзыбейского сельсове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дежурства в зоне Ч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и принятие мер по оповещению населения в случае возникновения ЧС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. Порядок действия мобильных бригад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мобильных бригад после получения сигнала о возникновении ЧС на территории Танзыбейского сельсовета на закрепленном транспорте должны явится на пункт сбора со временем явки Ч+1, для получения дальнейших инструкций. Пункт сбора находится по адресу: Красноярский край, Ермаковский район, п. Танзыбей, ул. Мира 32, здание Администрации Танзыбейского сельсовета. 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№ 2</w:t>
      </w:r>
    </w:p>
    <w:p>
      <w:pPr>
        <w:pStyle w:val="Normal"/>
        <w:rPr/>
      </w:pPr>
      <w:r>
        <w:rPr>
          <w:rFonts w:eastAsia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Танзыбейского сельсовета</w:t>
      </w:r>
    </w:p>
    <w:p>
      <w:pPr>
        <w:pStyle w:val="Normal"/>
        <w:rPr/>
      </w:pPr>
      <w:r>
        <w:rPr>
          <w:rFonts w:eastAsia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от 19.02.2019 № 19-П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7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обильных брига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бильная бригада №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чков Алексей Васильевич – водитель администрации Танзыбейского сельсове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натюк Дмитрий Николаевич – директор МБУ «СК «Прометей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йко Павел Викторович – член ДПК Танзыбейского сельсовет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обильная бригада № 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опатков Сергей Кимович – водитель МБОУ «Танзыбейская СОШ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мочкин Денис Игоревич – начальник ДПК Танзыбейского сельсове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бкин Олег Олегович – инструктор МБУ «СК «Прометей»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бильная бригада № 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олченко Геннадий Васильевич - водитель МБОУ «Танзыбейская СОШ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сонов Евгений Геннадиевич - член ДПК Танзыбейского сельсо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сиков Антон Сергеевич - </w:t>
      </w:r>
      <w:r>
        <w:rPr>
          <w:color w:val="333333"/>
          <w:sz w:val="28"/>
          <w:szCs w:val="28"/>
        </w:rPr>
        <w:t>руководитель музыкальной части МБУ «Народный дом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ЛИСТ ОЗНАКОМЛЕНИЯ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членов мобильных бригад с порядком действия в случае ЧС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77"/>
        <w:gridCol w:w="328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.И.О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Алексей Васильеви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юк Дмитрий Николаеви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авел Викторови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ов Сергей Кимови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чкин Денис Игореви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 Олег Олегови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 Геннадий Васильеви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Евгений Геннадиеви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Усиков Антон Сергееви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46:00Z</dcterms:created>
  <dc:creator>XTreme</dc:creator>
  <dc:description/>
  <cp:keywords/>
  <dc:language>en-US</dc:language>
  <cp:lastModifiedBy>User</cp:lastModifiedBy>
  <cp:lastPrinted>2019-02-21T09:55:00Z</cp:lastPrinted>
  <dcterms:modified xsi:type="dcterms:W3CDTF">2019-02-21T05:56:00Z</dcterms:modified>
  <cp:revision>13</cp:revision>
  <dc:subject/>
  <dc:title>РОССИЙСКАЯ ФЕДЕРАЦИЯ</dc:title>
</cp:coreProperties>
</file>