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29.04.2019 № 39-П</w:t>
      </w:r>
    </w:p>
    <w:p>
      <w:pPr>
        <w:pStyle w:val="Standard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ЕСТР</w:t>
      </w:r>
    </w:p>
    <w:p>
      <w:pPr>
        <w:pStyle w:val="2"/>
        <w:rPr/>
      </w:pPr>
      <w:r>
        <w:rPr/>
        <w:t xml:space="preserve">добровольных пожарных добровольной пожарной команды, осуществляющей деятельность на территории </w:t>
      </w:r>
    </w:p>
    <w:p>
      <w:pPr>
        <w:pStyle w:val="2"/>
        <w:rPr/>
      </w:pPr>
      <w:r>
        <w:rPr/>
        <w:t>Танзыбейского сельсовета Ермаковского района Красноярского края</w:t>
      </w:r>
    </w:p>
    <w:p>
      <w:pPr>
        <w:pStyle w:val="2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344"/>
        <w:gridCol w:w="2192"/>
        <w:gridCol w:w="2127"/>
        <w:gridCol w:w="1428"/>
        <w:gridCol w:w="127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добровольного пожарн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(регистраци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Вячеслав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6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асноя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 987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зовая, 3-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3-593-59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64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Ермаков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8 714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едровая, 1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53-255-63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ай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7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йбаны  Алтайский р-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3 898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 Р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Танзыб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 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13-570-91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ч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Васил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1.1961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торское Каратузского района 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989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Ермаковского района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9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3-582-99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, 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Павел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нзыбей Ерма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79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 УФМС России в Ермаковском районе , 14.01.2010 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 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3-556-78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ЦПС Ергаки филиал ФГУ СРПО МЧС Ро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альным скла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Валентин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198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Танзыбей Ермаковского района 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988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Ермаковского района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я,36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50-965-48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1961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Черная речка Ермаковского района 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 089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Р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44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50-980-15-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Ермаковский лесхо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леснич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-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Владимирови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88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 Ермаковского р-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8 603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 ул.Саянская, 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3-596-99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1977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рокопьевск Кемер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 446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ВД Рудничного района г.Прокопьевска Кемеров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 30-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3-378-07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Народный д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икто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1978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Разъезжее Ермаковского района 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945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зовая,6-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13-047-37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Ч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 поисково-спасате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-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5.1974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 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9 79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Р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зовая,2-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08-019-38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пожар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.198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анзыб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8 644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нзыб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3-016-5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ЭП № 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Александ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2.1980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инус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67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Р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янская, 22-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3-278-92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ов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Роман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1968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Колпа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622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2.200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 Ермаковского района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56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08-216-15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у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57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Урджар Урджарского р-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520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РОВД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 ул.Пушкина,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02-468-4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леса им.В.Н.Сукачева, подсобный 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ч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Игор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1990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Усть-Абакан Усть-Абаканского района 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945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зовая,8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02-012-51-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П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с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Геннад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76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ирлештик Кокчетав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 761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 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33-321-5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ж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Пет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1973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 Ерма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0 677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Р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 68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0-305-98-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леса им.В.Н.Сукачева, ведущий инженер-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пец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70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ая Минусинского р-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622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Р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едровая, 8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3-279-74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нзыбей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чег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Серг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74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ызыл Тувинской АСС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8 644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 ул.Зелен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50-964-19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Анатол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72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Текели Талды-Курган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 679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Р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4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52-746-35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др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Пет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.10.1967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кровка Ермаковского района Красноярского к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 764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Минусин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25-2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3-340-37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ПТ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 Ив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.10.1971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визюль Ерма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 763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Ерма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1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виз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8-929-334-54-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нусинск ле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71 г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ба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ого района Алтайского края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 763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м РОВД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2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визю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9-580-24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47:00Z</dcterms:created>
  <dc:creator>пользователь</dc:creator>
  <dc:description/>
  <cp:keywords/>
  <dc:language>en-US</dc:language>
  <cp:lastModifiedBy>Admin</cp:lastModifiedBy>
  <cp:lastPrinted>2019-05-17T09:28:00Z</cp:lastPrinted>
  <dcterms:modified xsi:type="dcterms:W3CDTF">2019-05-17T02:33:00Z</dcterms:modified>
  <cp:revision>12</cp:revision>
  <dc:subject/>
  <dc:title>                                            </dc:title>
</cp:coreProperties>
</file>